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77"/>
        <w:gridCol w:w="1016"/>
        <w:gridCol w:w="755"/>
        <w:gridCol w:w="1417"/>
        <w:gridCol w:w="709"/>
        <w:gridCol w:w="316"/>
        <w:gridCol w:w="1527"/>
        <w:gridCol w:w="1803"/>
        <w:gridCol w:w="10"/>
        <w:gridCol w:w="29"/>
        <w:gridCol w:w="220"/>
      </w:tblGrid>
      <w:tr>
        <w:trPr>
          <w:trHeight w:val="127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070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г.Ростов-на-Дону: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Ул. Каширская 11/55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  <w:t>.к. (863) 297-20-79, 297-20-18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b/>
                  <w:sz w:val="20"/>
                  <w:szCs w:val="20"/>
                  <w:lang w:val="en-US"/>
                </w:rPr>
                <w:t>it-rostov@e4u.ru</w:t>
              </w:r>
            </w:hyperlink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31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225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г. СТАВРОПОЛЬ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Ул. Заводская 11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Т.ф.: (8652) 28-10-36, т.к. 49-04-36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b/>
                  <w:sz w:val="20"/>
                  <w:szCs w:val="20"/>
                  <w:lang w:val="en-US"/>
                </w:rPr>
                <w:t>it-stavropol@e4u.ru</w:t>
              </w:r>
            </w:hyperlink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  <w:t xml:space="preserve">         </w:t>
            </w:r>
          </w:p>
        </w:tc>
      </w:tr>
      <w:tr>
        <w:trPr>
          <w:trHeight w:val="16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  <w:t>www. itrostov. ru</w:t>
            </w:r>
          </w:p>
        </w:tc>
        <w:tc>
          <w:tcPr>
            <w:tcW w:w="35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ИТЕЛЬ ДАВЛЕНИЯ МНОГОФУНКЦИОНАЛЬНЫЙ  ПРОМА-ИДМ (а)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ЗМЕРИТЕЛЬ ДАВЛЕНИЯ </w:t>
              <w:br/>
              <w:t>МНОГОФУНКЦИОНАЛЬНЫЙ (аналоговый)</w:t>
              <w:br/>
              <w:t xml:space="preserve">                                                    ПРОМА-ИД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Предназнач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непрерывного измерения значен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176" w:right="0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кууметрического д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176" w:right="0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ыточного д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10" w:leader="none"/>
              </w:tabs>
              <w:ind w:left="176" w:right="0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пада давлений воздуха и природных газ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уются для работы в системах автоматического контроля, регулирования и управления технологическими процессами в теплоэнергетике, системах вентиляции и других отраслях.</w:t>
            </w:r>
          </w:p>
        </w:tc>
        <w:tc>
          <w:tcPr>
            <w:tcW w:w="439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30"/>
              </w:rPr>
              <w:drawing>
                <wp:inline distT="0" distB="0" distL="0" distR="0">
                  <wp:extent cx="2390775" cy="1665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9600" w:type="dxa"/>
            <w:gridSpan w:val="9"/>
            <w:tcBorders/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tLeast" w:line="24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ерывное преобразование измеряемого значения давления в унифицированный сигнал постоянного тока для систем управления.</w:t>
            </w:r>
          </w:p>
          <w:p>
            <w:pPr>
              <w:pStyle w:val="Header"/>
              <w:numPr>
                <w:ilvl w:val="0"/>
                <w:numId w:val="1"/>
              </w:numPr>
              <w:spacing w:lineRule="atLeast" w:line="240"/>
              <w:ind w:left="0" w:right="0"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кация измеряемого значения 40 сегментной светодиодной линейкой.</w:t>
            </w:r>
          </w:p>
          <w:p>
            <w:pPr>
              <w:pStyle w:val="Header"/>
              <w:numPr>
                <w:ilvl w:val="0"/>
                <w:numId w:val="1"/>
              </w:numPr>
              <w:spacing w:lineRule="atLeast" w:line="240"/>
              <w:ind w:left="142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ирование дискретных сигналов в систему коммутации при достижении 2-х устанавливаемых пределов измеряемого параметра.</w:t>
            </w:r>
          </w:p>
          <w:p>
            <w:pPr>
              <w:pStyle w:val="Header"/>
              <w:numPr>
                <w:ilvl w:val="0"/>
                <w:numId w:val="1"/>
              </w:numPr>
              <w:spacing w:lineRule="atLeast" w:line="240"/>
              <w:ind w:left="0" w:right="0"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ифровая фильтрация измеряемого значения.</w:t>
            </w:r>
          </w:p>
          <w:p>
            <w:pPr>
              <w:pStyle w:val="Header"/>
              <w:numPr>
                <w:ilvl w:val="0"/>
                <w:numId w:val="1"/>
              </w:numPr>
              <w:spacing w:lineRule="atLeast" w:line="240"/>
              <w:ind w:left="0" w:right="0"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ьшие допустимые перегрузки.</w:t>
            </w:r>
          </w:p>
          <w:p>
            <w:pPr>
              <w:pStyle w:val="Header"/>
              <w:numPr>
                <w:ilvl w:val="0"/>
                <w:numId w:val="1"/>
              </w:numPr>
              <w:spacing w:lineRule="atLeast" w:line="240"/>
              <w:ind w:left="0" w:right="0"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кая точность настройки (гистерезис – 1 % от номинального давления).</w:t>
            </w:r>
          </w:p>
          <w:p>
            <w:pPr>
              <w:pStyle w:val="Header"/>
              <w:numPr>
                <w:ilvl w:val="0"/>
                <w:numId w:val="1"/>
              </w:numPr>
              <w:spacing w:lineRule="atLeast" w:line="240"/>
              <w:ind w:left="0" w:right="0"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допусковом контроле параметра (максимум-минимум) заменяет 2 реле давления.</w:t>
            </w:r>
          </w:p>
          <w:p>
            <w:pPr>
              <w:pStyle w:val="Header"/>
              <w:numPr>
                <w:ilvl w:val="0"/>
                <w:numId w:val="1"/>
              </w:numPr>
              <w:spacing w:lineRule="atLeast" w:line="240"/>
              <w:ind w:left="0" w:right="0"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ожность управления исполнительными механизмами МЭО.</w:t>
            </w:r>
          </w:p>
          <w:p>
            <w:pPr>
              <w:pStyle w:val="Header"/>
              <w:numPr>
                <w:ilvl w:val="0"/>
                <w:numId w:val="1"/>
              </w:numPr>
              <w:spacing w:lineRule="atLeast" w:line="240"/>
              <w:ind w:left="0" w:right="0" w:firstLine="142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Работа в сети по стандарту </w:t>
            </w:r>
            <w:r>
              <w:rPr>
                <w:rFonts w:cs="Arial" w:ascii="Arial" w:hAnsi="Arial"/>
                <w:sz w:val="18"/>
                <w:lang w:val="en-US"/>
              </w:rPr>
              <w:t>RS</w:t>
            </w:r>
            <w:r>
              <w:rPr>
                <w:rFonts w:cs="Arial" w:ascii="Arial" w:hAnsi="Arial"/>
                <w:sz w:val="18"/>
              </w:rPr>
              <w:t>-485 (до 32 приборов при 2-х проводной связи).</w:t>
            </w:r>
          </w:p>
          <w:p>
            <w:pPr>
              <w:pStyle w:val="Header"/>
              <w:numPr>
                <w:ilvl w:val="0"/>
                <w:numId w:val="1"/>
              </w:numPr>
              <w:spacing w:lineRule="atLeast" w:line="240"/>
              <w:ind w:left="0" w:right="0" w:firstLine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зможность подключения 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ADA</w:t>
            </w:r>
            <w:r>
              <w:rPr>
                <w:rFonts w:cs="Arial" w:ascii="Arial" w:hAnsi="Arial"/>
                <w:sz w:val="18"/>
                <w:szCs w:val="18"/>
              </w:rPr>
              <w:t xml:space="preserve"> систе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A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D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ENIDAG</w:t>
            </w:r>
            <w:r>
              <w:rPr>
                <w:rFonts w:cs="Arial" w:ascii="Arial" w:hAnsi="Arial"/>
                <w:sz w:val="18"/>
                <w:szCs w:val="18"/>
              </w:rPr>
              <w:t xml:space="preserve"> 4.11.</w:t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30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hadow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hadow/>
                <w:color w:val="FFFFFF"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9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pacing w:val="30"/>
                <w:sz w:val="20"/>
                <w:szCs w:val="20"/>
              </w:rPr>
              <w:t xml:space="preserve">ИСПОЛНЕНИЯ </w:t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ителя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ь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ы измерений, кП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груз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а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давл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а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итель вакуумметрического давления</w:t>
            </w:r>
          </w:p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А-ИДМ-ДВ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В-2,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2,5 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В-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4,0 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В-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6,0 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В-1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10 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В-1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16 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В-2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25 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В-4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40 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restart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итель избыточного давления</w:t>
            </w:r>
          </w:p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А-ИДМ-ДИ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И-0,2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+0,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И-0,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+0,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И-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>+1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И-1,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+1,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И-2,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+2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И-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+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И-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+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И-1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+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И-1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+1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И-2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+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И-4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+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итель вакуумметрического и избыточного давления</w:t>
            </w:r>
          </w:p>
          <w:p>
            <w:pPr>
              <w:pStyle w:val="Normal"/>
              <w:ind w:left="-108"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А-ИДМ-ДИВ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ИВ-0,12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1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ИВ-0,2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ИВ-0,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ИВ-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ИВ-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ИВ-12,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ИВ-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restart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итель разности давлений</w:t>
            </w:r>
          </w:p>
          <w:p>
            <w:pPr>
              <w:pStyle w:val="Normal"/>
              <w:ind w:left="-108"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А-ИДМ-ДД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Д-0,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3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Д-0,1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3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Д-0,2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3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Д-0,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3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Д-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3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Д-1,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3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-ДД-2,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4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/100/3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197"/>
        <w:gridCol w:w="3548"/>
      </w:tblGrid>
      <w:tr>
        <w:trPr>
          <w:trHeight w:val="1277" w:hRule="atLeast"/>
        </w:trPr>
        <w:tc>
          <w:tcPr>
            <w:tcW w:w="2893" w:type="dxa"/>
            <w:vMerge w:val="restart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070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г.Ростов-на-Дону: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Ул. Каширская 11/55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  <w:t>.к. (863) 297-20-79, 297-20-18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eastAsia="Arial Unicode MS" w:cs="Arial" w:ascii="Arial" w:hAnsi="Arial"/>
                  <w:b/>
                  <w:sz w:val="20"/>
                  <w:szCs w:val="20"/>
                  <w:lang w:val="en-US"/>
                </w:rPr>
                <w:t>it-rostov@e4u.ru</w:t>
              </w:r>
            </w:hyperlink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2255" cy="567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г. СТАВРОПОЛЬ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Ул. Заводская 11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Т.ф.: (8652) 28-10-36, т.к. 49-04-36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b/>
                  <w:sz w:val="20"/>
                  <w:szCs w:val="20"/>
                  <w:lang w:val="en-US"/>
                </w:rPr>
                <w:t>it-stavropol@e4u.ru</w:t>
              </w:r>
            </w:hyperlink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  <w:t xml:space="preserve">         </w:t>
            </w:r>
          </w:p>
        </w:tc>
      </w:tr>
      <w:tr>
        <w:trPr>
          <w:trHeight w:val="167" w:hRule="atLeast"/>
        </w:trPr>
        <w:tc>
          <w:tcPr>
            <w:tcW w:w="28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  <w:t>www. itrostov. ru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4280"/>
        <w:gridCol w:w="10"/>
        <w:gridCol w:w="29"/>
        <w:gridCol w:w="10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ИТЕЛЬ ДАВЛЕНИЯ МНОГОФУНКЦИОНАЛЬНЫЙ  ПРОМА-ИДМ (а)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pacing w:val="30"/>
                <w:sz w:val="20"/>
                <w:szCs w:val="20"/>
              </w:rPr>
              <w:t>ОСНОВНЫЕ ТЕХНИЧЕСКИЕ ХАРАКТЕРИСТИКИ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5320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 допустимой основной погрешности, %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пряжение питания </w:t>
            </w:r>
          </w:p>
        </w:tc>
        <w:tc>
          <w:tcPr>
            <w:tcW w:w="4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= 24В или </w:t>
            </w:r>
            <w:r>
              <w:rPr>
                <w:rFonts w:cs="Symbol" w:ascii="Symbol" w:hAnsi="Symbol"/>
                <w:sz w:val="18"/>
              </w:rPr>
              <w:t></w:t>
            </w:r>
            <w:r>
              <w:rPr>
                <w:rFonts w:cs="Arial" w:ascii="Arial" w:hAnsi="Arial"/>
                <w:sz w:val="18"/>
              </w:rPr>
              <w:t xml:space="preserve"> 220В, 50Гц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0" w:type="dxa"/>
            <w:tcBorders/>
            <w:shd w:fill="D9D9D9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кация показаний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-сегментная цветная светодиодная линейка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ой токовый сигнал аналоговый, мА</w:t>
            </w:r>
          </w:p>
        </w:tc>
        <w:tc>
          <w:tcPr>
            <w:tcW w:w="428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20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0" w:type="dxa"/>
            <w:tcBorders/>
            <w:shd w:fill="D9D9D9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грешность токового сигнала, %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уставок пределов давления</w:t>
            </w:r>
          </w:p>
        </w:tc>
        <w:tc>
          <w:tcPr>
            <w:tcW w:w="4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ны уставок: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минимальная, % от диапазона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0" w:type="dxa"/>
            <w:tcBorders/>
            <w:shd w:fill="D9D9D9" w:val="clear"/>
          </w:tcPr>
          <w:p>
            <w:pPr>
              <w:pStyle w:val="Header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диапазоны нижней и верхней уставок, %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– 100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аритные размеры, мм: длина х ширина х высота</w:t>
            </w:r>
          </w:p>
        </w:tc>
        <w:tc>
          <w:tcPr>
            <w:tcW w:w="4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 х 164 х 129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0" w:type="dxa"/>
            <w:tcBorders/>
            <w:shd w:fill="D9D9D9" w:val="clea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са кг, не более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00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pacing w:val="30"/>
                <w:sz w:val="20"/>
                <w:szCs w:val="20"/>
              </w:rPr>
              <w:t>ЭЛЕМЕНТЫ ИНДИКАЦИИ И УПРАВЛЕНИЯ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/>
              <w:object w:dxaOrig="12309" w:dyaOrig="586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0.15pt;height:128.1pt" filled="f" o:ole="">
                  <v:imagedata r:id="rId10" o:title=""/>
                </v:shape>
                <o:OLEObject Type="Embed" ProgID="" ShapeID="ole_rId9" DrawAspect="Content" ObjectID="_1101715105" r:id="rId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809625</wp:posOffset>
                      </wp:positionV>
                      <wp:extent cx="1523365" cy="5607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 нижней стороны корпуса имеется доступ к резисторам установки нуля «0» и диапазона «М»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5pt;height:44.15pt;mso-wrap-distance-left:9.05pt;mso-wrap-distance-right:9.05pt;mso-wrap-distance-top:0pt;mso-wrap-distance-bottom:0pt;margin-top:63.75pt;mso-position-vertical-relative:text;margin-left:34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 нижней стороны корпуса имеется доступ к резисторам установки нуля «0» и диапазона «М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Сигнал с датчика давления поступает на плату микроконтроллера, где он усиливается и обрабатывается. Плата индикации выдает сигнал отображения уровня величины входного давления. В микроконтроллер вводятся верхняя и нижняя границы нормального хода процесса. Выход величины давления за пределы границ сопровождается световой индикацией и выдачей сигналов управления на исполнительные механизмы. Прибор имеет токовый выход 4-20мА и возможность связи с ПЭВМ по стыку </w:t>
      </w:r>
      <w:r>
        <w:rPr>
          <w:rFonts w:cs="Arial" w:ascii="Arial" w:hAnsi="Arial"/>
          <w:sz w:val="18"/>
          <w:lang w:val="en-US"/>
        </w:rPr>
        <w:t>RS</w:t>
      </w:r>
      <w:r>
        <w:rPr/>
        <w:t>-485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880"/>
      </w:tblGrid>
      <w:tr>
        <w:trPr/>
        <w:tc>
          <w:tcPr>
            <w:tcW w:w="9600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pacing w:val="30"/>
                <w:sz w:val="20"/>
                <w:szCs w:val="20"/>
              </w:rPr>
              <w:t>ГАБАРИТНЫЕ И УСТАНОВОЧНЫЕ РАЗМЕРЫ</w:t>
            </w:r>
          </w:p>
        </w:tc>
      </w:tr>
      <w:tr>
        <w:trPr>
          <w:trHeight w:val="8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FFFF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pacing w:val="30"/>
                <w:sz w:val="10"/>
                <w:szCs w:val="10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2542" w:dyaOrig="903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1.95pt;height:152.25pt" filled="f" o:ole="">
                  <v:imagedata r:id="rId12" o:title=""/>
                </v:shape>
                <o:OLEObject Type="Embed" ProgID="" ShapeID="ole_rId11" DrawAspect="Content" ObjectID="_161762371" r:id="rId11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pacing w:val="30"/>
                <w:sz w:val="20"/>
                <w:szCs w:val="20"/>
              </w:rPr>
              <w:t>СХЕМА ВНЕШНИХ ПОДКЛЮЧЕНИЙ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/>
              <w:object w:dxaOrig="11881" w:dyaOrig="540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20.75pt;height:146.35pt" filled="f" o:ole="">
                  <v:imagedata r:id="rId14" o:title=""/>
                </v:shape>
                <o:OLEObject Type="Embed" ProgID="" ShapeID="ole_rId13" DrawAspect="Content" ObjectID="_299681837" r:id="rId13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нагрузка токового выхода (суммарная – не более 500 Ом), К1, К2 – реле постоянного или переменного тока типа РП-23, РП-25 и их аналоги с током управляющей обмотки не более 0,1А, А1 – преобразователь интерфейса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R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-232 /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R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-485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гальванической развязкой типа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DAM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-4520, А2 – ПЭВМ РС с программным обеспечением для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CAD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системы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,G2 – источники напряжения от 5 до 220В постоянного или переменного тока, в зависимости от типа реле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bCs/>
                <w:sz w:val="16"/>
                <w:szCs w:val="16"/>
              </w:rPr>
              <w:t>3 – источники постоянного тока 24В с допустимым током 0,2А на один прибор.</w:t>
            </w:r>
          </w:p>
        </w:tc>
      </w:tr>
      <w:tr>
        <w:trPr/>
        <w:tc>
          <w:tcPr>
            <w:tcW w:w="3720" w:type="dxa"/>
            <w:tcBorders/>
            <w:shd w:fill="595959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pacing w:val="30"/>
                <w:sz w:val="20"/>
                <w:szCs w:val="20"/>
              </w:rPr>
              <w:t>ОБОЗНАЧЕНИЕ ПРИ ЗАКАЗЕ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змеритель давления аналоговый ПРОМА-ИДМ-ДВ-2.5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-rostov@e4u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t-stavropol@e4u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t-rostov@e4u.r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it-stavropol@e4u.ru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02:00Z</dcterms:created>
  <dc:creator>Николай</dc:creator>
  <dc:description/>
  <dc:language>en-US</dc:language>
  <cp:lastModifiedBy>Иванов</cp:lastModifiedBy>
  <dcterms:modified xsi:type="dcterms:W3CDTF">2009-05-25T13:16:00Z</dcterms:modified>
  <cp:revision>3</cp:revision>
  <dc:subject/>
  <dc:title>ИЗМЕРИТЕЛЬ ДАВЛЕНИЯ МНОГОФУНКЦИОНАЛЬНЫЙ  ПРОМА-ИДМ (а)</dc:title>
</cp:coreProperties>
</file>