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000000"/>
          <w:sz w:val="17"/>
          <w:szCs w:val="17"/>
        </w:rPr>
      </w:pPr>
      <w:r>
        <w:drawing>
          <wp:anchor behindDoc="1" distT="0" distB="0" distL="47625" distR="4762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37465</wp:posOffset>
            </wp:positionV>
            <wp:extent cx="1323975" cy="485775"/>
            <wp:effectExtent l="0" t="0" r="0" b="0"/>
            <wp:wrapTight wrapText="bothSides">
              <wp:wrapPolygon edited="0">
                <wp:start x="2818" y="0"/>
                <wp:lineTo x="1566" y="3363"/>
                <wp:lineTo x="939" y="5465"/>
                <wp:lineTo x="939" y="7148"/>
                <wp:lineTo x="-155" y="13454"/>
                <wp:lineTo x="2662" y="20183"/>
                <wp:lineTo x="2818" y="21024"/>
                <wp:lineTo x="19564" y="21024"/>
                <wp:lineTo x="21129" y="13454"/>
                <wp:lineTo x="20973" y="8409"/>
                <wp:lineTo x="20190" y="6727"/>
                <wp:lineTo x="19564" y="0"/>
                <wp:lineTo x="2818" y="0"/>
              </wp:wrapPolygon>
            </wp:wrapTight>
            <wp:docPr id="1" name="agava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ava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Опросный лист на общекотельную автоматику</w:t>
      </w:r>
    </w:p>
    <w:p>
      <w:pPr>
        <w:pStyle w:val="Heading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положение объекта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актное лицо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кс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. почта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Характеристики объекта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1 Количество и типы котлов в котельной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7"/>
        <w:gridCol w:w="2285"/>
        <w:gridCol w:w="2032"/>
        <w:gridCol w:w="2925"/>
      </w:tblGrid>
      <w:tr>
        <w:trPr>
          <w:tblHeader w:val="true"/>
          <w:trHeight w:val="212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eastAsia="Arial" w:cs="Arial"/>
                <w:sz w:val="20"/>
                <w:szCs w:val="30"/>
              </w:rPr>
            </w:pPr>
            <w:r>
              <w:rPr>
                <w:rFonts w:eastAsia="Arial" w:cs="Arial" w:ascii="Courier New" w:hAnsi="Courier New"/>
                <w:sz w:val="20"/>
                <w:szCs w:val="30"/>
              </w:rPr>
              <w:t>Обозначение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овые котл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догрейные котл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2 Требования к ротации котл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7"/>
        <w:gridCol w:w="2285"/>
        <w:gridCol w:w="2032"/>
        <w:gridCol w:w="2925"/>
      </w:tblGrid>
      <w:tr>
        <w:trPr>
          <w:tblHeader w:val="true"/>
          <w:trHeight w:val="516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eastAsia="Arial" w:cs="Arial"/>
                <w:sz w:val="20"/>
                <w:szCs w:val="30"/>
              </w:rPr>
            </w:pPr>
            <w:r>
              <w:rPr>
                <w:rFonts w:eastAsia="Arial" w:cs="Arial" w:ascii="Courier New" w:hAnsi="Courier New"/>
                <w:sz w:val="20"/>
                <w:szCs w:val="30"/>
              </w:rPr>
              <w:t>Необходимость (да/нет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дней цикла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овые котл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догрейные котл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 Общекотельное оборудова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7"/>
        <w:gridCol w:w="2285"/>
        <w:gridCol w:w="2017"/>
        <w:gridCol w:w="2940"/>
      </w:tblGrid>
      <w:tr>
        <w:trPr>
          <w:tblHeader w:val="true"/>
          <w:trHeight w:val="229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eastAsia="Arial" w:cs="Arial"/>
                <w:sz w:val="20"/>
                <w:szCs w:val="30"/>
              </w:rPr>
            </w:pPr>
            <w:r>
              <w:rPr>
                <w:rFonts w:eastAsia="Arial" w:cs="Arial" w:ascii="Courier New" w:hAnsi="Courier New"/>
                <w:sz w:val="20"/>
                <w:szCs w:val="30"/>
              </w:rPr>
              <w:t>Обозначение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99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.3.1 Подпитка котлов</w:t>
            </w:r>
          </w:p>
        </w:tc>
      </w:tr>
      <w:tr>
        <w:trPr>
          <w:trHeight w:val="473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итательный деаэратор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итательный насос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9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.3.2 Теплосеть</w:t>
            </w:r>
          </w:p>
        </w:tc>
      </w:tr>
      <w:tr>
        <w:trPr>
          <w:trHeight w:val="229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теплоносителя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сетевого насоса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еаэратора ГВС (подпитка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к аккумулятора ГВС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циркуляционного насоса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насоса подпит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9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.3.3 Бойлерная</w:t>
            </w:r>
          </w:p>
        </w:tc>
      </w:tr>
      <w:tr>
        <w:trPr>
          <w:trHeight w:val="473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оводяной водоподогреватель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до-водяной водоподогреватель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9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.3.4 ХВО</w:t>
            </w:r>
          </w:p>
        </w:tc>
      </w:tr>
      <w:tr>
        <w:trPr>
          <w:trHeight w:val="229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ильтр сетево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вая ступень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торая ступень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сос повысительны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Параметры энергоносителей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224"/>
        <w:gridCol w:w="1928"/>
        <w:gridCol w:w="1927"/>
        <w:gridCol w:w="2192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eastAsia="Arial" w:cs="Arial"/>
                <w:sz w:val="20"/>
                <w:szCs w:val="30"/>
              </w:rPr>
            </w:pPr>
            <w:r>
              <w:rPr>
                <w:rFonts w:eastAsia="Arial" w:cs="Arial" w:ascii="Courier New" w:hAnsi="Courier New"/>
                <w:sz w:val="20"/>
                <w:szCs w:val="30"/>
              </w:rPr>
              <w:t>Значе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Размерность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пара в деаэратор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ровень в баке деаэрато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деаэрированной вод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, поступающая в деаэрато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наружного воздух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воды в коллекторе котл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воды в подающем трубопроводе системы теплоснабжения и ГВ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воды в обратном трубопроводе системы теплоснабж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воды в подающем трубопроводе системы теплоснабж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воды в обратном трубопроводе системы теплоснабж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сход воды на подпитк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сход прямой сетевой вод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сход пара в коллекто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вление пара в коллекторе после РУ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Сигнализация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5960"/>
        <w:gridCol w:w="3291"/>
      </w:tblGrid>
      <w:tr>
        <w:trPr>
          <w:tblHeader w:val="true"/>
          <w:trHeight w:val="44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аметр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/Нет/Тип датчика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уровня воды в питательном деаэраторе выше max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уровня воды в питательном деаэраторе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оды в питательной магистрали ниже min (при постоянно работающих питательных насосах)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оды в питательном деаэраторе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уровня воды в деаэраторе ГВС выше max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уровня воды в деаэраторе ГВС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 деаэраторе ГВС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уровня в баках аккумуляторах ГВС выше max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уровня в баках аккумуляторах ГВС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уровня в баке нагретой воды выше max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уровня в баке нагретой воды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уровня в баке охлажденной воды выше max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уровня в баке охлажденной воды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уровня воды в дренажном приямке выше max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оды в подающей трубе системы теплоснабжения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давления воды в подающей трубе системы теплоснабжения выше max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оды в обратном трубопроводе системы теплоснабжения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давления воды в обратном трубопроводе системы теплоснабжения выше max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пара в коллекторе ниже min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арийное отключение питательных насосов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арийное отключение насосов ГВС (подпитка)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арийное отключение сетевых насосов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арийное отключение резервного ввода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арийное отключение рабочего ввода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равление насосами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2535"/>
        <w:gridCol w:w="1465"/>
        <w:gridCol w:w="3434"/>
      </w:tblGrid>
      <w:tr>
        <w:trPr>
          <w:tblHeader w:val="true"/>
          <w:trHeight w:val="348" w:hRule="atLeast"/>
        </w:trPr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означе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9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.1 Сетевые насосы</w:t>
            </w:r>
          </w:p>
        </w:tc>
      </w:tr>
      <w:tr>
        <w:trPr>
          <w:trHeight w:val="371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, тип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о одновременно работающи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ема чередовани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всас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напорной сторон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управляемая задвижка на насоса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Р насосо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ЧРП управления насосам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2535"/>
        <w:gridCol w:w="1465"/>
        <w:gridCol w:w="3434"/>
      </w:tblGrid>
      <w:tr>
        <w:trPr>
          <w:trHeight w:val="14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.2 Насосы подпитки</w:t>
            </w:r>
          </w:p>
        </w:tc>
      </w:tr>
      <w:tr>
        <w:trPr>
          <w:trHeight w:val="147" w:hRule="atLeast"/>
        </w:trPr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, тип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о одновременно работающи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ема чередовани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всас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напорной сторон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управляемая задвижка на насоса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Р насосо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ЧРП управления насосам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.3 Насосы питательные</w:t>
            </w:r>
          </w:p>
        </w:tc>
      </w:tr>
      <w:tr>
        <w:trPr>
          <w:trHeight w:val="15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, тип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о одновременно работающи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ема чередовани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всас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напорной сторон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управляемая задвижка на насоса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Р насосо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ЧРП управления насосам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.4 Корректирующие насосы</w:t>
            </w:r>
          </w:p>
        </w:tc>
      </w:tr>
      <w:tr>
        <w:trPr>
          <w:trHeight w:val="15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, тип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о одновременно работающи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ема чередовани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всас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напорной сторон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управляемая задвижка на насоса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Р насосо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ЧРП управления насосам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2535"/>
        <w:gridCol w:w="1465"/>
        <w:gridCol w:w="3434"/>
      </w:tblGrid>
      <w:tr>
        <w:trPr>
          <w:trHeight w:val="22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.5 Циркуляционные насосы</w:t>
            </w:r>
          </w:p>
        </w:tc>
      </w:tr>
      <w:tr>
        <w:trPr>
          <w:trHeight w:val="226" w:hRule="atLeast"/>
        </w:trPr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, тип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о одновременно работающи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ема чередовани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всас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напорной сторон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управляемая задвижка на насоса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Р насосо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ЧРП управления насосам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.6 Циркуляционные насосы ГВС</w:t>
            </w:r>
          </w:p>
        </w:tc>
      </w:tr>
      <w:tr>
        <w:trPr>
          <w:trHeight w:val="241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, тип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о одновременно работающи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ема чередовани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всас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напорной сторон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управляемая задвижка на насоса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Р насосо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ЧРП управления насосам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.7 Насосы подпитки ГВС</w:t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, тип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о одновременно работающи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ема чередовани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всас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давления на напорной сторон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управляемая задвижка на насоса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Р насосо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ЧРП управления насосам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Автоматическое регулирование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2"/>
        <w:gridCol w:w="3302"/>
        <w:gridCol w:w="3305"/>
      </w:tblGrid>
      <w:tr>
        <w:trPr>
          <w:tblHeader w:val="true"/>
          <w:trHeight w:val="231" w:hRule="atLeast"/>
        </w:trPr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аметр/Тип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1 Питательный деаэратор</w:t>
            </w:r>
          </w:p>
        </w:tc>
      </w:tr>
      <w:tr>
        <w:trPr>
          <w:trHeight w:val="231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1.1 Контур регулирования №1 (давление)</w:t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1.2 Контур регулирования №2 (уровень)</w:t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1.3 Контур регулирования</w:t>
            </w:r>
            <w:r>
              <w:rPr>
                <w:rFonts w:cs="Courier New" w:ascii="Courier New" w:hAnsi="Courier New"/>
                <w:b/>
                <w:bCs/>
              </w:rPr>
              <w:t xml:space="preserve"> №3 (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рециркуляция (давление пит.воды</w:t>
            </w:r>
            <w:r>
              <w:rPr>
                <w:rFonts w:cs="Courier New" w:ascii="Courier New" w:hAnsi="Courier New"/>
                <w:b/>
                <w:bCs/>
              </w:rPr>
              <w:t>))</w:t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2 Деаэратор ГВС</w:t>
            </w:r>
          </w:p>
        </w:tc>
      </w:tr>
      <w:tr>
        <w:trPr>
          <w:trHeight w:val="231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2.1 Контур регулирования №1 (давление)</w:t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2.2 Контур регулирования №2 (уровень)</w:t>
            </w:r>
          </w:p>
        </w:tc>
      </w:tr>
      <w:tr>
        <w:trPr>
          <w:trHeight w:val="362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2.3 Контур регулирования №3 (рециркуляция)</w:t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3 Теплосеть</w:t>
            </w:r>
          </w:p>
        </w:tc>
      </w:tr>
      <w:tr>
        <w:trPr>
          <w:trHeight w:val="386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3.1 Контур регулирования №1 (давление в обратном трубопроводе ТС)</w:t>
            </w:r>
          </w:p>
        </w:tc>
      </w:tr>
      <w:tr>
        <w:trPr>
          <w:trHeight w:val="362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3.2 Контур регулирования №2 (давление в подающем трубопроводе ТС)</w:t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3.3 Контур регулирования №3 (температура в подающем трубопроводе ТС)</w:t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2"/>
        <w:gridCol w:w="3302"/>
        <w:gridCol w:w="3305"/>
      </w:tblGrid>
      <w:tr>
        <w:trPr>
          <w:trHeight w:val="225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4 Паропровод</w:t>
            </w:r>
          </w:p>
        </w:tc>
      </w:tr>
      <w:tr>
        <w:trPr>
          <w:trHeight w:val="225" w:hRule="atLeast"/>
        </w:trPr>
        <w:tc>
          <w:tcPr>
            <w:tcW w:w="9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.4.1 Контур регулирования №1 (давление в коллекторе пара)</w:t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Прочее оборудовани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2637"/>
        <w:gridCol w:w="1480"/>
        <w:gridCol w:w="3341"/>
      </w:tblGrid>
      <w:tr>
        <w:trPr>
          <w:trHeight w:val="209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аименование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Обозначе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Количество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Обязательные приложения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Технологическая схема объекта.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Схема автоматизации объекта. 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Дополнительные сведения или требования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overflowPunct w:val="true"/>
        <w:autoSpaceDE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overflowPunct w:val="true"/>
        <w:autoSpaceDE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overflowPunct w:val="true"/>
        <w:autoSpaceDE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ind w:left="10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подрядчика                                        От заказчика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3"/>
      <w:type w:val="nextPage"/>
      <w:pgSz w:w="11906" w:h="16838"/>
      <w:pgMar w:left="1080" w:right="206" w:gutter="0" w:header="18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66"/>
    </w:tblGrid>
    <w:tr>
      <w:trPr>
        <w:trHeight w:val="1277" w:hRule="atLeast"/>
      </w:trPr>
      <w:tc>
        <w:tcPr>
          <w:tcW w:w="3461" w:type="dxa"/>
          <w:vMerge w:val="restart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jc w:val="center"/>
            <w:rPr/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8"/>
            </w:rPr>
          </w:pPr>
          <w:r>
            <w:rPr>
              <w:rFonts w:eastAsia="Arial Unicode MS" w:cs="Arial" w:ascii="Arial" w:hAnsi="Arial"/>
              <w:b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Ул. Каширская 11/55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/>
          </w:pPr>
          <w:r>
            <w:rPr>
              <w:rFonts w:eastAsia="Arial Unicode MS" w:cs="Arial" w:ascii="Arial" w:hAnsi="Arial"/>
              <w:b/>
              <w:sz w:val="20"/>
            </w:rPr>
            <w:t>Т</w:t>
          </w:r>
          <w:r>
            <w:rPr>
              <w:rFonts w:eastAsia="Arial Unicode MS" w:cs="Arial" w:ascii="Arial" w:hAnsi="Arial"/>
              <w:b/>
              <w:sz w:val="20"/>
              <w:lang w:val="en-US"/>
            </w:rPr>
            <w:t>.к. (863) 297-20-79, 297-20-1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eastAsia="Arial Unicode MS" w:cs="Arial" w:ascii="Arial" w:hAnsi="Arial"/>
                <w:b/>
                <w:sz w:val="20"/>
                <w:lang w:val="en-US"/>
              </w:rPr>
              <w:t>it-rostov@e4u.ru</w:t>
            </w:r>
          </w:hyperlink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532890" cy="567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 СТАВРОПОЛЬ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8"/>
            </w:rPr>
          </w:pPr>
          <w:r>
            <w:rPr>
              <w:rFonts w:eastAsia="Arial Unicode MS" w:cs="Arial" w:ascii="Arial" w:hAnsi="Arial"/>
              <w:b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Ул. Заводская 11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Т.ф.: (8652) 28-10-36, т.к. 49-04-36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eastAsia="Arial Unicode MS" w:cs="Arial" w:ascii="Arial" w:hAnsi="Arial"/>
                <w:b/>
                <w:sz w:val="20"/>
                <w:lang w:val="en-US"/>
              </w:rPr>
              <w:t>it-stavropol@e4u.ru</w:t>
            </w:r>
          </w:hyperlink>
        </w:p>
      </w:tc>
    </w:tr>
    <w:tr>
      <w:trPr>
        <w:trHeight w:val="167" w:hRule="atLeast"/>
      </w:trPr>
      <w:tc>
        <w:tcPr>
          <w:tcW w:w="346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>www. itrostov. ru</w:t>
          </w:r>
        </w:p>
      </w:tc>
      <w:tc>
        <w:tcPr>
          <w:tcW w:w="396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-rostov@e4u.ru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it-stavropol@e4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4:00Z</dcterms:created>
  <dc:creator>Светлана</dc:creator>
  <dc:description/>
  <cp:keywords/>
  <dc:language>en-US</dc:language>
  <cp:lastModifiedBy>Светлана</cp:lastModifiedBy>
  <dcterms:modified xsi:type="dcterms:W3CDTF">2009-05-05T10:44:00Z</dcterms:modified>
  <cp:revision>2</cp:revision>
  <dc:subject/>
  <dc:title>Опросный лист для автоматики парового котла   </dc:title>
</cp:coreProperties>
</file>