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47625" distR="4762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76835</wp:posOffset>
            </wp:positionV>
            <wp:extent cx="1323975" cy="485775"/>
            <wp:effectExtent l="0" t="0" r="0" b="0"/>
            <wp:wrapTight wrapText="bothSides">
              <wp:wrapPolygon edited="0">
                <wp:start x="2818" y="0"/>
                <wp:lineTo x="1566" y="3363"/>
                <wp:lineTo x="939" y="5465"/>
                <wp:lineTo x="939" y="7148"/>
                <wp:lineTo x="-155" y="13454"/>
                <wp:lineTo x="2662" y="20183"/>
                <wp:lineTo x="2818" y="21024"/>
                <wp:lineTo x="19564" y="21024"/>
                <wp:lineTo x="21129" y="13454"/>
                <wp:lineTo x="20973" y="8409"/>
                <wp:lineTo x="20190" y="6727"/>
                <wp:lineTo x="19564" y="0"/>
                <wp:lineTo x="2818" y="0"/>
              </wp:wrapPolygon>
            </wp:wrapTight>
            <wp:docPr id="1" name="agava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ava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>Опросный лист на газовые печи, сушилки, теплогенераторы</w:t>
      </w:r>
    </w:p>
    <w:p>
      <w:pPr>
        <w:pStyle w:val="Heading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17"/>
        </w:rPr>
      </w:pPr>
      <w:r>
        <w:rPr>
          <w:rFonts w:cs="Courier New" w:ascii="Courier New" w:hAnsi="Courier New"/>
          <w:b/>
          <w:bCs/>
          <w:color w:val="000000"/>
          <w:sz w:val="20"/>
          <w:szCs w:val="17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(название предприятия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лица для контакт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/факс: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положение объ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Характеристики топочного агрегата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311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Обозначение или кол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sz w:val="20"/>
              </w:rPr>
              <w:t>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печей в заказ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пе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горел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Вид топли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еплонос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горелок на одну печ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араметры энергоносителей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559"/>
        <w:gridCol w:w="1276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Макс. 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Размер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теплоносителя на вых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º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перед горел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здуха перед горел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режение в топке п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ыточное давление в топке п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ымовых газов в дымох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º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Характеристики процесса розжиг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"/>
        <w:gridCol w:w="1394"/>
        <w:gridCol w:w="2268"/>
        <w:gridCol w:w="2553"/>
        <w:gridCol w:w="1842"/>
      </w:tblGrid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и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trHeight w:val="188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озжиг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и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(указать требуемы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пламе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фот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ионизационны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ужный вид датчика подчеркнуть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па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фот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ионизационны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 совмещен с датчиком горелк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Есть в наличии/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включить в зака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точник высокого напря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Защита и сигнализация по п. 15 СНиП II-35-76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0"/>
        <w:gridCol w:w="1021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Тип датчика 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(указать требуемый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авления газа перед отсечным клапаном №1 для запрета розжи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/понижение давления газа перед горелк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ерка герметичности клапан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 перед горелк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личение давления в топ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еньшение разрежения в топ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температуры теплоносителя на выходе (ТСП), защи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вышение температуры теплоносителя или дыма на </w:t>
              <w:br/>
              <w:t>выходе, защит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вентилято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дымосос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250" w:hanging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явление сигналов датчиков СН4 и С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Автоматическое регулирование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8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01"/>
        <w:gridCol w:w="3686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/ти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1 (по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теплоносителя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пла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пози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пана, МЭО, ЭИМ, указать тип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газа и температуры воды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3 (воздух)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дистан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) совмещен с газ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) 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ужное подчеркнуть </w:t>
              <w:br/>
              <w:t>(при плавном регулировании поддерживается соотношение топливо/воздух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ЭО, ЭИМ, ЧРП указать тип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воздуха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4 (разрежение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стабилизац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) дистан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ЭО, ЭИМ, ЧРП указать тип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разрежения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Контур регулирования №5 (подмес) (по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в зоне подмеса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дистан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) 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ЭО или насос, указать тип 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температуры в зоне подмеса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</w:rPr>
        <w:t xml:space="preserve">Примечания: </w:t>
      </w:r>
    </w:p>
    <w:p>
      <w:pPr>
        <w:pStyle w:val="Normal"/>
        <w:ind w:firstLine="426"/>
        <w:rPr/>
      </w:pPr>
      <w:r>
        <w:rPr>
          <w:rFonts w:cs="Courier New" w:ascii="Courier New" w:hAnsi="Courier New"/>
          <w:sz w:val="18"/>
          <w:szCs w:val="18"/>
        </w:rPr>
        <w:t xml:space="preserve">1. При выборе плавного регулирования предусмотрен оперативный переход к ручному дистанционному управлению с тумблеров, расположенных в шкафу КИП и А.  </w:t>
      </w:r>
    </w:p>
    <w:p>
      <w:pPr>
        <w:pStyle w:val="Normal"/>
        <w:ind w:firstLine="42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Автоматика «АГАВА 6432» рассчитана на управление однофазными МЭО с напряжением питания ~220В, без отдельно выведенной катушки тормоза. При использовании трехфазных МЭО автоматика дополнительно комплектуется трехфазным реверсивным пускателем АПР-0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Позиционирование МЭО при пуске тягодутьевых машин и при розжиге происходит по концевым выключателям. </w:t>
      </w:r>
      <w:r>
        <w:rPr>
          <w:rFonts w:cs="Courier New" w:ascii="Courier New" w:hAnsi="Courier New"/>
          <w:sz w:val="18"/>
          <w:szCs w:val="18"/>
          <w:u w:val="single"/>
        </w:rPr>
        <w:t>Для позиционного регулирования необходимо наличие в МЭО     3-х «сухих» концевых выключателей, для плавного регулирования – 2-х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Индикаторы положения выходного вала МЭО - АДИ-01.2  рассчитаны на реостатный (сопротивлением 100 ОМ или 1кОМ) или токовый датчики положения МЭО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Автоматика «АГАВА 6432» рассчитана на работу со стандартным токовым сигналом 4-20мА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Стандартные силовые выходы управления контроллера рассчитаны на предельный ток 1А и минимальный ток 0,025А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. При использовании исполнительных устройств с большим значением предельного тока или меньшим значением минимального тока указать тип и характеристики исполнительного устройства в разделе дополнительные требования для выбора соответствующего исполнения выходных каскадов модулей контроллера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и дымососа и вентилятора.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400"/>
        <w:gridCol w:w="2573"/>
      </w:tblGrid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ымосос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индивидуальны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групп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ужное подчеркнуть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равление дымососом (при наличии дымосос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 от контроллер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от внешнего щи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ное подчеркнуть 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нтиля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индивидуальны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групп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ужное подчеркнуть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равление вентилятором</w:t>
              <w:br/>
              <w:t>(при наличии вентилятор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 от контроллер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от внешнего щи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ное подчеркнуть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Источник бесперебойного питания (ИБП) для защиты от перегрузок и </w:t>
        <w:br/>
        <w:t xml:space="preserve">кратковременного пропадания электропитания шкафа КИПиА и исполнительных устройств (клапана, МЭО, магнитные пускатели и т.п.) – нужен*, не нужен </w:t>
      </w:r>
      <w:r>
        <w:rPr>
          <w:rFonts w:cs="Courier New" w:ascii="Courier New" w:hAnsi="Courier New"/>
          <w:sz w:val="16"/>
          <w:szCs w:val="16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  <w:szCs w:val="16"/>
        </w:rPr>
        <w:t xml:space="preserve">* Для подбора ИБП указать типы исполнительных устройств подключаемых к шкафу КИПиА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0"/>
        </w:rPr>
        <w:t>Требуемые каналы</w:t>
      </w:r>
      <w:r>
        <w:rPr/>
        <w:t xml:space="preserve"> измерения температуры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962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 теплонос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регулирования и защиты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анал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ды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, защиты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ковый вход 4-20 мА от </w:t>
            </w: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</w:rPr>
              <w:t xml:space="preserve"> в зоне подме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регулирова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</w:rPr>
        <w:t>В качестве датчиков температуры жидкого топлива применяются термосопротивления ТСМ 50 Ом или 100 Ом, для температуры дыма и теплоносителя термосопротивления ТСП 50 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</w:rPr>
        <w:t>Возможно использование токовых датчиков температуры при особых условиях заказ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</w:rPr>
        <w:t>Схема газового и жидкотопливного тракта объекта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Дополнительные сведения или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>
          <w:rFonts w:cs="Courier New" w:ascii="Courier New" w:hAnsi="Courier New"/>
          <w:sz w:val="20"/>
        </w:rPr>
        <w:t>OPC-сервер для программы верхнего уровня: нужен, не нужен (</w:t>
      </w:r>
      <w:r>
        <w:rPr>
          <w:rFonts w:cs="Courier New" w:ascii="Courier New" w:hAnsi="Courier New"/>
          <w:sz w:val="18"/>
          <w:szCs w:val="18"/>
        </w:rPr>
        <w:t>нужное подчеркнуть</w:t>
      </w:r>
      <w:r>
        <w:rPr>
          <w:rFonts w:cs="Courier New" w:ascii="Courier New" w:hAnsi="Courier New"/>
          <w:sz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регистратора: нужен, не нужен (нужное подчеркнуть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ень регистрируемых сигналов при заказе регистратора: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ind w:left="99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746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66"/>
    </w:tblGrid>
    <w:tr>
      <w:trPr>
        <w:trHeight w:val="1277" w:hRule="atLeast"/>
      </w:trPr>
      <w:tc>
        <w:tcPr>
          <w:tcW w:w="3461" w:type="dxa"/>
          <w:vMerge w:val="restart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Каширская 11/55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0"/>
            </w:rPr>
            <w:t>Т</w:t>
          </w:r>
          <w:r>
            <w:rPr>
              <w:rFonts w:eastAsia="Arial Unicode MS" w:cs="Arial" w:ascii="Arial" w:hAnsi="Arial"/>
              <w:b/>
              <w:sz w:val="20"/>
              <w:lang w:val="en-US"/>
            </w:rPr>
            <w:t>.к. (863) 297-20-79, 297-20-1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rostov@e4u.ru</w:t>
            </w:r>
          </w:hyperlink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32890" cy="567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 СТАВРОПОЛЬ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Заводская 11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Т.ф.: (8652) 28-10-36, т.к. 49-04-36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stavropol@e4u.ru</w:t>
            </w:r>
          </w:hyperlink>
        </w:p>
      </w:tc>
    </w:tr>
    <w:tr>
      <w:trPr>
        <w:trHeight w:val="167" w:hRule="atLeast"/>
      </w:trPr>
      <w:tc>
        <w:tcPr>
          <w:tcW w:w="346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>www. itrostov. ru</w:t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1077" w:hanging="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-rostov@e4u.r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it-stavropol@e4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1:00Z</dcterms:created>
  <dc:creator>Светлана</dc:creator>
  <dc:description/>
  <cp:keywords/>
  <dc:language>en-US</dc:language>
  <cp:lastModifiedBy>Светлана</cp:lastModifiedBy>
  <dcterms:modified xsi:type="dcterms:W3CDTF">2009-05-05T10:11:00Z</dcterms:modified>
  <cp:revision>2</cp:revision>
  <dc:subject/>
  <dc:title>Опросный лист для автоматики парового котла   </dc:title>
</cp:coreProperties>
</file>