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Опросный лист для автоматики парового котла</w:t>
      </w:r>
      <w:r>
        <w:rPr/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3246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 (название предприяти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лица для контакт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/факс: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положение объек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Характеристики топочного агрегата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396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означение или кол-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 котлов в заказ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кот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горел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топл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Количество горелок на один кот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Параметры энергоносителей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84"/>
        <w:gridCol w:w="1276"/>
        <w:gridCol w:w="141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Макс.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Размер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пара на выходе кот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гс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газа на выходе Г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газа перед горел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жидкого топлива в магистра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гс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жидкого топлива перед горел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гс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вление воздуха перед горел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режение в топке кот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быточное давление в топке кот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мпература дымовых газов в дымохо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º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Характеристики процесса розжиг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"/>
        <w:gridCol w:w="1394"/>
        <w:gridCol w:w="2268"/>
        <w:gridCol w:w="1843"/>
        <w:gridCol w:w="2693"/>
      </w:tblGrid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и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trHeight w:val="188" w:hRule="atLeast"/>
          <w:cantSplit w:val="true"/>
        </w:trPr>
        <w:tc>
          <w:tcPr>
            <w:tcW w:w="2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озжиг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аз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матическ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идкое топлив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автоматический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  <w:br/>
              <w:t>б) полуавтоматический</w:t>
              <w:br/>
              <w:t>в) руч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ужное подчеркнуть </w:t>
              <w:b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Тип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(указать требуемы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чик пламен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е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фот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ионизацио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ужный вид датчика подчеркнуть</w:t>
            </w:r>
          </w:p>
        </w:tc>
      </w:tr>
      <w:tr>
        <w:trPr>
          <w:trHeight w:val="265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паль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фот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ионизационный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) совмещен с датчиком горел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Есть в наличии/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включить в зак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точник высокого напря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>*возможен только для легкого ж.т. (бензин, дизельное, печное и т.п.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Защита и сигнализация по п. 15 СНиП II-35-76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50"/>
        <w:gridCol w:w="1021"/>
        <w:gridCol w:w="2693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Тип датчика 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(указать требуемый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авления газа перед отсечным клапаном №1 для запрета розжи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/понижение давления газа перед горелко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верка герметичности клапано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жидкого топлива перед горелко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личение давления в топк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меньшение разрежения в топк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онижение давления воздуха перед горелками (с принудительной подачей воздух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Тип датчика 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(указать требуемый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овышение температуры дымовых газов (предупредительная сигнализация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/понижение уровня воды в барабане выше максимума/ниже миним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вышение давления пара на выходе котл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вентилятор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аз дымосос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 xml:space="preserve">Отказ подпиточного насоса (только для котлов с </w:t>
              <w:br/>
              <w:t>позиционны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явление сигналов датчиков СН4 и С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рытое состояние горелк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нижение давления жидкого топлива в общем трубопроводе к котла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ое регулирование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2551"/>
        <w:gridCol w:w="2693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/ти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1 (мощность, вид топлива: газ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пла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позицион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)отсутству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ужное подчеркнут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пана, МЭО, ЭИМ, указать тип   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датчиков давления газа и давления пар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2 (мощность, вид топлива: ж/т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пла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позицион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)дистанцион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)руч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)отсутству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ужное подчеркнут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пана, МЭО, ЭИМ, указать тип   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Тип датчиков давления жидкого топлива и давления пара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3 (воздух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топлива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  <w:t>га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жидкое </w:t>
              <w:br/>
              <w:t>топли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плав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пози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дистан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) совмещен с газом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) отсутству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 пла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 позицион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) дистанцион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) совмещен с ж/т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) отсутствует/ручное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ужное подчеркнуть </w:t>
              <w:br/>
              <w:t>(</w:t>
            </w:r>
            <w:r>
              <w:rPr>
                <w:rFonts w:cs="Courier New" w:ascii="Courier New" w:hAnsi="Courier New"/>
                <w:sz w:val="16"/>
                <w:szCs w:val="16"/>
              </w:rPr>
              <w:t>при плавном регулировании поддерживается соотношение топливо/воздух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ЭО, ЭИМ, ЧРП указать тип   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ип датчика давления воздуха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4 (разрежение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) плав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) пози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стабилизац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) дистанцион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) отсутству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ужное подчеркнут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ЭО, ЭИМ, ЧРП указать тип   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разрежения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полняется только для плавного регулирован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нтур регулирования №5 (уровень воды в барабане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гулирова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плав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позицион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)дистанционно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)отсутству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ужное подчеркнут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нительный механизм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ЭО или насос, указать тип   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ип датчика уровня воды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i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</w:rPr>
        <w:t xml:space="preserve">Примечания: </w:t>
      </w:r>
    </w:p>
    <w:p>
      <w:pPr>
        <w:pStyle w:val="Normal"/>
        <w:ind w:firstLine="426"/>
        <w:rPr/>
      </w:pPr>
      <w:r>
        <w:rPr>
          <w:rFonts w:cs="Courier New" w:ascii="Courier New" w:hAnsi="Courier New"/>
          <w:sz w:val="18"/>
          <w:szCs w:val="18"/>
        </w:rPr>
        <w:t xml:space="preserve">1. При выборе плавного регулирования предусмотрен оперативный переход к ручному дистанционному управлению с тумблеров, расположенных в шкафу КИП и А.  </w:t>
      </w:r>
    </w:p>
    <w:p>
      <w:pPr>
        <w:pStyle w:val="Normal"/>
        <w:ind w:firstLine="42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Автоматика «АГАВА 6432» рассчитана на управление однофазными МЭО с напряжением питания ~220В, без отдельно выведенной катушки тормоза. При использовании трехфазных МЭО автоматика дополнительно комплектуется трехфазным реверсивным пускателем АПР-0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. Позиционирование МЭО при пуске тягодутьевых машин и при розжиге происходит по концевым выключателям. </w:t>
      </w:r>
      <w:r>
        <w:rPr>
          <w:rFonts w:cs="Courier New" w:ascii="Courier New" w:hAnsi="Courier New"/>
          <w:sz w:val="18"/>
          <w:szCs w:val="18"/>
          <w:u w:val="single"/>
        </w:rPr>
        <w:t>Для позиционного регулирования необходимо наличие в МЭО     3-х «сухих» концевых выключателей, для плавного регулирования – 2-х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Индикаторы положения выходного вала МЭО - АДИ-01.2  рассчитаны на реостатный (сопротивлением 100 ОМ или 1кОМ) или токовый датчики положения МЭО.</w:t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Автоматика «АГАВА 6432» рассчитана на работу со стандартным токовым сигналом 4-20мА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. Стандартные силовые выходы управления контроллера рассчитаны на предельный ток 1 А, и минимальный ток 0,025 А. При использовании исполнительных устройств с большим значением предельного тока или меньшим значением минимального тока указать тип и характеристики исполнительного устройства в разделе дополнительные требования для выбора соответствующего исполнения выходных каскадов модулей контроллера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истики дымососа и вентилятора. 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400"/>
        <w:gridCol w:w="2573"/>
      </w:tblGrid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араметр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ымосос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индивидуальный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групповой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)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ужное подчеркнуть</w:t>
            </w:r>
          </w:p>
        </w:tc>
      </w:tr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равление дымососом (при наличии дымосос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от контроллер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от внешнего щи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ужное подчеркнуть </w:t>
            </w:r>
          </w:p>
        </w:tc>
      </w:tr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нтиля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индивидуальный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групповой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)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ужное подчеркнуть</w:t>
            </w:r>
          </w:p>
        </w:tc>
      </w:tr>
      <w:tr>
        <w:trPr/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равление вентиляторам</w:t>
              <w:br/>
              <w:t>(при наличии вентилятор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)от контроллер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от внешнего щи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ужное подчеркнуть </w:t>
            </w:r>
          </w:p>
        </w:tc>
      </w:tr>
    </w:tbl>
    <w:p>
      <w:pPr>
        <w:pStyle w:val="Normal"/>
        <w:ind w:left="709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16"/>
        </w:rPr>
      </w:pPr>
      <w:r>
        <w:rPr>
          <w:rFonts w:cs="Courier New" w:ascii="Courier New" w:hAnsi="Courier New"/>
          <w:b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Источник бесперебойного питания (ИБП) для защиты от перегрузок и </w:t>
        <w:br/>
        <w:t xml:space="preserve">кратковременного пропадания электропитания шкафа КИПиА и исполнительных устройств (клапана, МЭО, магнитные пускатели и т.п.) – нужен*, не нужен </w:t>
      </w:r>
      <w:r>
        <w:rPr>
          <w:rFonts w:cs="Courier New" w:ascii="Courier New" w:hAnsi="Courier New"/>
          <w:sz w:val="16"/>
          <w:szCs w:val="16"/>
        </w:rPr>
        <w:t>(нужное подчеркнуть)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16"/>
          <w:szCs w:val="16"/>
        </w:rPr>
        <w:t xml:space="preserve">* Для подбора ИБП указать полное наименование исполнительных устройств подключаемых к шкафу КИПиА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Требуемые каналы измерения температуры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962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Да/Не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римечание</w:t>
            </w:r>
          </w:p>
        </w:tc>
      </w:tr>
      <w:tr>
        <w:trPr>
          <w:trHeight w:val="253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дымовых газов до экономайз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индикации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ды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индикации, защиты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воды до экономайз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индикации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воды после экономайз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индикации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жидкого топлива в общем трубопроводе к котл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Используется для индикации, сигнализации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T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</w:t>
            </w:r>
            <w:r>
              <w:rPr>
                <w:rFonts w:cs="Courier New" w:ascii="Courier New" w:hAnsi="Courier New"/>
                <w:sz w:val="20"/>
              </w:rPr>
              <w:t xml:space="preserve"> воздуха на гор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спользуется для корректировки таблицы соотношения газ-воздух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  <w:t xml:space="preserve">Примеч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</w:rPr>
        <w:t>В качестве датчиков температуры воды и жидкого топлива применяются термосопротивления ТСМ 50 Ом или 100 Ом, для температуры дыма термосопротивления ТСП 50 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</w:rPr>
        <w:t>Возможно использование токовых датчиков температуры при особых условиях заказа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Схема газового и жидкотопливного тракта объекта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Дополнительные сведения или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/>
      </w:pPr>
      <w:r>
        <w:rPr>
          <w:rFonts w:cs="Courier New" w:ascii="Courier New" w:hAnsi="Courier New"/>
          <w:sz w:val="20"/>
        </w:rPr>
        <w:t>OPC-сервер для программы верхнего уровня: нужен, не нужен (</w:t>
      </w:r>
      <w:r>
        <w:rPr>
          <w:rFonts w:cs="Courier New" w:ascii="Courier New" w:hAnsi="Courier New"/>
          <w:sz w:val="18"/>
          <w:szCs w:val="18"/>
        </w:rPr>
        <w:t>нужное подчеркнуть</w:t>
      </w:r>
      <w:r>
        <w:rPr>
          <w:rFonts w:cs="Courier New" w:ascii="Courier New" w:hAnsi="Courier New"/>
          <w:sz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личие регистратора**: нужен, не нужен (нужное подчеркнуть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чень регистрируемых сигналов при заказе регистратора: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</w:t>
      </w:r>
    </w:p>
    <w:p>
      <w:pPr>
        <w:pStyle w:val="Normal"/>
        <w:ind w:left="99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*Для котлов с давлением пара свыше 1,7 кгс/см кв. и производительностью от 10 т/ч входит в стандартную комплектацию контроллера</w:t>
      </w:r>
    </w:p>
    <w:p>
      <w:pPr>
        <w:pStyle w:val="Normal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sectPr>
      <w:headerReference w:type="default" r:id="rId3"/>
      <w:type w:val="nextPage"/>
      <w:pgSz w:w="11906" w:h="16838"/>
      <w:pgMar w:left="1080" w:right="206" w:gutter="0" w:header="18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66"/>
    </w:tblGrid>
    <w:tr>
      <w:trPr>
        <w:trHeight w:val="1277" w:hRule="atLeast"/>
      </w:trPr>
      <w:tc>
        <w:tcPr>
          <w:tcW w:w="3461" w:type="dxa"/>
          <w:vMerge w:val="restart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jc w:val="center"/>
            <w:rPr/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szCs w:val="28"/>
            </w:rPr>
          </w:pPr>
          <w:r>
            <w:rPr>
              <w:rFonts w:eastAsia="Arial Unicode MS" w:cs="Arial" w:ascii="Arial" w:hAnsi="Arial"/>
              <w:b/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Ул. Каширская 11/55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/>
          </w:pPr>
          <w:r>
            <w:rPr>
              <w:rFonts w:eastAsia="Arial Unicode MS" w:cs="Arial" w:ascii="Arial" w:hAnsi="Arial"/>
              <w:b/>
              <w:sz w:val="20"/>
            </w:rPr>
            <w:t>Т</w:t>
          </w:r>
          <w:r>
            <w:rPr>
              <w:rFonts w:eastAsia="Arial Unicode MS" w:cs="Arial" w:ascii="Arial" w:hAnsi="Arial"/>
              <w:b/>
              <w:sz w:val="20"/>
              <w:lang w:val="en-US"/>
            </w:rPr>
            <w:t>.к. (863) 297-20-79, 297-20-1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eastAsia="Arial Unicode MS" w:cs="Arial" w:ascii="Arial" w:hAnsi="Arial"/>
                <w:b/>
                <w:sz w:val="20"/>
                <w:lang w:val="en-US"/>
              </w:rPr>
              <w:t>it-rostov@e4u.ru</w:t>
            </w:r>
          </w:hyperlink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532890" cy="567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 СТАВРОПОЛЬ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szCs w:val="28"/>
            </w:rPr>
          </w:pPr>
          <w:r>
            <w:rPr>
              <w:rFonts w:eastAsia="Arial Unicode MS" w:cs="Arial" w:ascii="Arial" w:hAnsi="Arial"/>
              <w:b/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Ул. Заводская 11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Т.ф.: (8652) 28-10-36, т.к. 49-04-36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eastAsia="Arial Unicode MS" w:cs="Arial" w:ascii="Arial" w:hAnsi="Arial"/>
                <w:b/>
                <w:sz w:val="20"/>
                <w:lang w:val="en-US"/>
              </w:rPr>
              <w:t>it-stavropol@e4u.ru</w:t>
            </w:r>
          </w:hyperlink>
        </w:p>
      </w:tc>
    </w:tr>
    <w:tr>
      <w:trPr>
        <w:trHeight w:val="167" w:hRule="atLeast"/>
      </w:trPr>
      <w:tc>
        <w:tcPr>
          <w:tcW w:w="346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center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>www. itrostov. ru</w:t>
          </w:r>
        </w:p>
      </w:tc>
      <w:tc>
        <w:tcPr>
          <w:tcW w:w="396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center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1077" w:hanging="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-rostov@e4u.ru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it-stavropol@e4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3:00Z</dcterms:created>
  <dc:creator>Светлана</dc:creator>
  <dc:description/>
  <cp:keywords/>
  <dc:language>en-US</dc:language>
  <cp:lastModifiedBy>Светлана</cp:lastModifiedBy>
  <dcterms:modified xsi:type="dcterms:W3CDTF">2009-05-05T08:23:00Z</dcterms:modified>
  <cp:revision>2</cp:revision>
  <dc:subject/>
  <dc:title>Опросный лист для автоматики парового котла   </dc:title>
</cp:coreProperties>
</file>