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19050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Является качественным материалом и используется в нефтяной, газовой, металлургической, химической промышленностях и коммунальном хозяйстве, при строительстве водоочистных сооружений и разрешен к применению Госэпиднадзором России (Санитарно-эпидемиологическое заключение № 62 РЦ 17572П000218.05.03 от 25.05.2003 г.).</w:t>
        <w:br/>
        <w:t xml:space="preserve">   -  фракция 0,5-0,8; 0,5-1,0 мм – для отделочных материалов и пескоструйных работ; </w:t>
        <w:br/>
        <w:t xml:space="preserve">   -  фракция 0,63-1,6; 0,8-1,2 мм – для загрузки фильтров очистки воды и нефтепродуктов, для фильтрования им подобных жидких нефтепродуктов как посыпка для мягкой кровли; </w:t>
        <w:br/>
        <w:t xml:space="preserve">   -  фракция 1,0-1,6; 1,0-2,5; 1,2-2,5 мм – для наливных полимерных </w:t>
      </w:r>
      <w:r>
        <w:rPr>
          <w:rFonts w:cs="Verdana" w:ascii="Verdana" w:hAnsi="Verdana"/>
          <w:color w:val="000000"/>
          <w:sz w:val="16"/>
          <w:szCs w:val="16"/>
        </w:rPr>
        <w:t>полов как фильтрующий материал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кции, м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 молотый пылевидный, марка Б, ГОСТ 9077-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0,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евая мука, ТУ 5717-001-16767071-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,2К, 0-0,1К Белая/Сера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цевая крошка фракционированн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,8/0,2-0,6/0,5-1,0/0,5-1,2/0,7-1,2/0,7-1,6/0,8-2,0/1-3/2-5/5-10/10-20/20-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цевая крошка серо-розов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-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ная крошка бел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2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ц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1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1:00Z</dcterms:created>
  <dc:creator>Алексей</dc:creator>
  <dc:description/>
  <cp:keywords/>
  <dc:language>en-US</dc:language>
  <cp:lastModifiedBy>Алексей</cp:lastModifiedBy>
  <cp:lastPrinted>2008-06-23T12:38:00Z</cp:lastPrinted>
  <dcterms:modified xsi:type="dcterms:W3CDTF">2008-06-23T09:09:00Z</dcterms:modified>
  <cp:revision>6</cp:revision>
  <dc:subject/>
  <dc:title/>
</cp:coreProperties>
</file>