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bookmarkStart w:id="0" w:name="a1"/>
      <w:r>
        <w:rPr>
          <w:color w:val="000000"/>
          <w:sz w:val="24"/>
          <w:szCs w:val="24"/>
        </w:rPr>
        <w:t>Гидромагнитные системы - устройства для предотвращения образования накипи и точечной коррозии</w:t>
      </w:r>
      <w:bookmarkEnd w:id="0"/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ожения на стенках теплообменных устройств осадка в виде твердого и трудноудаляемого слоя (накипи) из-за содержания в воде минеральных солей (преимущественно магния и кальция) – наиболее распространенная проблема, с которой сталкиваются в промышленности и в быту. В результате сужения внутреннего диаметра труб и уменьшения теплопроводности ухудшаются условия теплообмена. С течением времени энергетические потери могут составлять 60%.</w:t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ы, связанные с образованием накипи решаются с использованием как химических, так и физических (безреагентных) методов. Использование химического метода связано с высокими материальными затратами и проблемами утилизации используемых в процессе чистки реагентов (чаще всего кислот). Из физических методов практическое применение получили магнитный, электромагнитный, ультразвуковой методы обработки воды.</w:t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19163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нная гидромагнитная система (ГМС) основана на циклическом воздействии на воду, подаваемую в теплообменные аппараты магнитным полем заданной конфигурации, создаваемым высокоэнергетическими магнитами типа Sm-Zr-Fe-Co-Cu (до 600К) и Nd-R-Fe-Co-Cu до 450 К). Конструктивно ГМС состоят, как правило, из корпуса на основе магнитного материала, служащего магнитопроводом, и магнитного элемента. Магнитный элемент представляет собой тонкостенную трубу из стали, внутри которой расположены определенным образом ориентированные постоянные магниты и полюсные элементы. На концах трубы расположены конусные наконечники, снабженные центрирующими элементами, соединенные с помощью аргонно-дуговой сварки. Наконечники и центрирующие элементы также выполнены из нержавеющей стали. Такое исполнение магнитного элемента, а именно, с использованием высокоэнергетических магнитов, которые сохраняют свои магнитные свойства неограниченно долгое время, если их не перегревать выше допустимой температуры (максимально допустимая температура – 120 градусов Цельсия), и оболочки из нержавеющей стали, позволяют увеличить ресурс работы до 20 лет и более. Магнитный элемент расположен внутри, как правило, цилиндрического корпуса с кольцевым зазором, площадь поперечного сечения которого не меньше площади проходного сечения подводящего и отводящего трубопроводов, что не приводит к сколько-нибудь существенному падению давления воды на выходе ГМС.</w:t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действием магнитного поля в рабочем объеме изменяются физические свойства воды, протекающей через гидромагнитную систему, содержащиеся в ней силикаты, магниевые и кальциевые соли теряют способность формироваться в виде плотного камня и выделяются (особенно после подогрева) в виде легко удаляемого шлама, обычно удаляемого потоком воды и скапливающегося в грязевиках или отстойниках. Кроме того, обработанная таким образом вода разбивает и удаляет уже отложившуюся накипь и препятствует в дальнейшем ее образованию. Оптимальный интервал скоростей движения потока для ГМС составляет 0,5-4,0 м/с.</w:t>
      </w:r>
    </w:p>
    <w:p>
      <w:pPr>
        <w:pStyle w:val="Style14"/>
        <w:spacing w:before="0" w:after="0"/>
        <w:ind w:left="0" w:right="0" w:hanging="0"/>
        <w:rPr/>
      </w:pPr>
      <w:r>
        <w:rPr>
          <w:color w:val="000000"/>
          <w:sz w:val="20"/>
          <w:szCs w:val="20"/>
        </w:rPr>
        <w:t>ГМС могут быть установлены как в промышленных, так и в бытовых условиях ( смотри рис.1): в магистралях, подающих воду в водопроводные сети горячей и холодной воды в доме, бойлеры, проточные водонагреватели, паровые и водяные котлы, системы охлаждения различного технологического оборудования (компрессорные станции, мощные электрические машины, термическое оборудование), стиральные и посудомоечные машины. Хотя ГМС и рассчитаны на расход воды от 0,08 до 2700 м3/час соответственно на трубопроводы диаметром 15-500 мм.</w:t>
      </w:r>
    </w:p>
    <w:p>
      <w:pPr>
        <w:pStyle w:val="Style14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МС выгодно отличаются от подобных устройств на основе электромагнитов и магнитотвердых ферритов: отсутствует потребление электроэнергии и проблемы, связанные с ремонтом при электрическом пробое обмоток электромагнита, простота установки и обслуживания, высокая надежность и долговечность, нет потребности в химикатах, отсутствие сменных элементов, экологически чистый метод.</w:t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идромагнитная система применяется: 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Для предотвращения накипи, в этом случае аппараты устанавливаются за несколько метров до теплообменника;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Для осветления воды (например после хлорирования), в этом случае скорость осаждения примесей увеличивается в 3-4 раза (а значит требуются отстойники в 3-4 раза меньшей емкостью);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На линии химводоподготовки перед фильтрами - фильтроцикл увеличивается в 1,5-2 раза (соответственно существенно уменьшается потребление реагентов);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Для очистки теплообменных агрегатов без химических реагентов.</w:t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Таким образом, ГМС обеспечивает: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>Уменьшение образования твердых отложений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>Удаление существующей накипи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>Сокращение затрат на контроль и обслуживание до 40-50 %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Снижение перерыва в работе оборудования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Увеличение срока службы оборудования на 30-60 %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Улучшение теплопередачи более 25 %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Защиту от точечной коррозии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Снижение потерь в производстве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Экономию моющих средств более чем на 10 %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Сохранение ценных для здоровья элементов</w:t>
      </w:r>
    </w:p>
    <w:p>
      <w:pPr>
        <w:pStyle w:val="Style14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ind w:left="0" w:right="0" w:hanging="0"/>
        <w:jc w:val="left"/>
        <w:rPr/>
      </w:pPr>
      <w:r>
        <w:rPr>
          <w:color w:val="000000"/>
          <w:sz w:val="20"/>
          <w:szCs w:val="20"/>
        </w:rPr>
        <w:t>Таким образом, ГМС обеспечивает: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Уменьшение образования твердых отложений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Удаление существующей накипи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Сокращение затрат на контроль и обслуживание до 40-50 %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Снижение перерыва в работе оборудования 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Увеличение срока службы оборудования на 30-60 %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Улучшение теплопередачи более 25 %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Защиту от точечной коррозии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Снижение потерь в производстве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Экономию моющих средств более чем на 10 %</w:t>
        <w:br/>
      </w:r>
      <w:r>
        <w:rPr>
          <w:rStyle w:val="StrongEmphasis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Сохранение ценных для здоровья элементов</w:t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Гидромагнитные системы имеются сертификат соответствия и гигиеническое заключение Министерства здравоохранения РФ, а также отзывы предприятий, где ГМС уже установлены и успешно работают:</w:t>
        <w:br/>
        <w:t>1. ТЭЦ-26 »МОСЭНЕРГО» г. Москва</w:t>
        <w:br/>
        <w:t>2. Г. Ульяновск –более 15 котельных</w:t>
        <w:br/>
        <w:t>3. Г. Йошкар-Ола – более 8 котельных</w:t>
        <w:br/>
        <w:t>4. Г. Москва – гостиница «Варшава»</w:t>
        <w:br/>
        <w:t>5. Музей - усадьба Л.Н. Толстого «Ясная Поляна»</w:t>
        <w:br/>
        <w:t>6. Г. Мценск, водогрейная котельная с котлами "Viessman"</w:t>
        <w:br/>
        <w:t>7. В настоящее время закончились переговоры и ведется подготовка к установке в крупнейшем в СНГ Аквапарке - г.Москва ( район Ясенево)</w:t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2:00Z</dcterms:created>
  <dc:creator>Алексей</dc:creator>
  <dc:description/>
  <cp:keywords/>
  <dc:language>en-US</dc:language>
  <cp:lastModifiedBy>Алексей</cp:lastModifiedBy>
  <dcterms:modified xsi:type="dcterms:W3CDTF">2008-06-23T07:30:00Z</dcterms:modified>
  <cp:revision>4</cp:revision>
  <dc:subject/>
  <dc:title/>
</cp:coreProperties>
</file>