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еобразователи предназначены для работы в системах автоматического контроля, регулирования и управления технологическими процессами в раз¬личных отраслях промышленности, в том числе для применения во взрывоопасных производствах нефтяной, газовой и химической промышленности, на объектах атомной энергетики (ОАЭ) и для поставок на экспорт.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еобразователь состоит из измерительного и электронного блоков. Все преобразователи Сапфир-22МПС имеют унифицированный элек¬тронный блок и отличаются только конструкцией измерительного блока. Преобразователи имеют ис¬полнение с встроенным цифровым индикатором, а также могут комплектоваться выносным цифровым индикатором.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нцип действия преобразователей основан на воздействии измеряемого давления (разности давления) на мембраны измерительного блока (для моделей 2051, 2151, 2161, 2171, 2351  на мембрану тензопреобразователя), что вызывает деформацию упругого чувствительного элемента и изменение сопротивления тензорезисторов тензопреобразователя. Это изменение преобразуется в электрический сигнал, который передается от тензопреобразователя из измерительного блока в  электронный  преобразователь, и далее в виде стандартного токового унифицированного сигнала [(0-5), (4-20), (5-0) или (20-4)] мА.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еобразователи имеют исполнения по взрывозащите: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взрывозащищенное с видом взрывозащиты «искробезопасная электрическая цепь “ia” и уровнем взрывозащиты «особовзрывобезопасный» (0); маркировка по взрывозащите «0ExiaIICT5Х» (знак «Х» указывает на возможность применения преобразователя в комплекте с блоками БПС-96ПР или блоками других типов, имеющих вид взрывозащиты «искробезопасная электрическая цепь “ia” для взрывоопасных смесей группы IIC с Uхх &lt;28 В, Iкз &lt;120 мА); категория и группа взрывоопасной смеси IIСТ5;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б) взрывозащищенное с видами взрывозащиты «взрывонепроницаемая оболочка» (d с уровнем взрывозащиты «взрывобезопасный» (1) и «специальный» (S); маркировка по взрывозащите  “1ExsdIIВТ5”; категория и группа взрывоопасной смеси IIВТ5;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невзрывозащищенное.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еобразователи взрывозащищенные предназначены для установки во взрывоопасных зонах помещений и наружных установок, согласно документам, регламентирующим применение электрооборудования во взрывоопасных зонах.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еобразователи, предназначенные для работы на ОАЭ, относятся к классу 3Н, 4Н, 3НУ, 4НУ по ПНАЭ Г-1-011-97 и выпускаются только в невзрывозащищенном исполнении.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менение в преобразователях Сапфир-22МПС термокомпенсированного тензопреобразователя, корректирующего датчика температуры в электронном блоке и микропроцессорной электроники в преобразователе позволило повысить точность из¬мерений в реальных условиях эксплуатации, в том числе значительно уменьшить температурную по¬грешность, существенно упростить настройку «ну¬ля» и«диапазона измерения», а также установку любого верхнего предела измерения внутри модели, отличного от верхних пределов поддиапазонов.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ТЕХНИЧЕСКИЕ ДАННЫЕ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 устойчивости к климатическим воздействиям преобразователи имеют следующие исполнения по ГОСТ 15150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0"/>
          <w:szCs w:val="20"/>
        </w:rPr>
        <w:t>УХЛ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категории размещения 3.1 (группа исполнения В4 по ГОСТ 12997), но для работы при температурах от плюс 1 до плюс 50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С;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0"/>
          <w:szCs w:val="20"/>
        </w:rPr>
        <w:t>УХЛ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категории размещения 3.1 (группа исполнения В4 по ГОСТ 12997), но для работы при температурах от минус 10 до плюс 80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С;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0"/>
          <w:szCs w:val="20"/>
        </w:rPr>
        <w:t>У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категории размещения 2 (группа исполнения С4 по ГОСТ 12997), но для работы при температурах от минус 30 до плюс 50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С;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0"/>
          <w:szCs w:val="20"/>
        </w:rPr>
        <w:t>У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категории размещения 2 (группа С4 по ГОСТ 12997), но для работы при температурах от минус 40 до плюс 80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С; или по согласованию с изготовителем от минус 50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С до плюс 80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С;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0"/>
          <w:szCs w:val="20"/>
        </w:rPr>
        <w:t>Т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 xml:space="preserve">категории размещения 3, но для работы при температуре от плюс 1 до плюс 50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С;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0"/>
          <w:szCs w:val="20"/>
        </w:rPr>
        <w:t>Т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категории размещения 3, но для работы при температуре от минус 10 до плюс 80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С.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ряемый параметр, модели преобразователя, верхние пределы измерений, предельно допустимое рабочее избыточное давление и предел допускаемой основной погрешности указаны в таблице 1.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1.1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1355"/>
        <w:gridCol w:w="1867"/>
        <w:gridCol w:w="1867"/>
        <w:gridCol w:w="2293"/>
      </w:tblGrid>
      <w:tr>
        <w:trPr/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змеряемый параметр, тип преобразователя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одель</w:t>
            </w:r>
          </w:p>
        </w:tc>
        <w:tc>
          <w:tcPr>
            <w:tcW w:w="3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ерхний предел измерений</w:t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едел допускаемой основной погрешности, ±g, %</w:t>
            </w:r>
          </w:p>
        </w:tc>
      </w:tr>
      <w:tr>
        <w:trPr/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П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Па</w:t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значение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</w:tbl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2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1.2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215"/>
        <w:gridCol w:w="1890"/>
        <w:gridCol w:w="1650"/>
        <w:gridCol w:w="2700"/>
      </w:tblGrid>
      <w:tr>
        <w:trPr/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змеряемый параметр, тип преобразователя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одель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ерхний предел измерений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едел допускаемой основной погрешности, ±g, %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П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Па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ДИ</w:t>
            </w:r>
            <w:r>
              <w:rPr>
                <w:sz w:val="20"/>
                <w:szCs w:val="20"/>
              </w:rPr>
              <w:t>  Избыточное давление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; 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; 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; 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; 0,2; 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; 0,15; 0,2; 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; 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; 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; 0,2; 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; 0,15; 0,2; 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; 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; 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; 0,2; 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; 0,15; 0,2; 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; 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; 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; 0,2; 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; 0,15; 0,2; 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; 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; 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; 0,2; 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; 0,15; 0,2; 0,25; 0,5</w:t>
            </w:r>
          </w:p>
        </w:tc>
      </w:tr>
    </w:tbl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2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1.3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215"/>
        <w:gridCol w:w="1890"/>
        <w:gridCol w:w="1650"/>
        <w:gridCol w:w="2700"/>
      </w:tblGrid>
      <w:tr>
        <w:trPr/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змеряемый параметр, тип преобразователя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одель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ерхний предел измерений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едел допускаемой основной погрешности, ±g, %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П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Па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ДВ</w:t>
            </w:r>
            <w:r>
              <w:rPr>
                <w:sz w:val="20"/>
                <w:szCs w:val="20"/>
              </w:rPr>
              <w:t>  Разрежение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; 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; 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; 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; 0,2; 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; 0,15; 0,2; 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; 0,25; 0,5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; 0,25; 0,5</w:t>
            </w:r>
          </w:p>
        </w:tc>
      </w:tr>
    </w:tbl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2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1.4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1102"/>
        <w:gridCol w:w="804"/>
        <w:gridCol w:w="848"/>
        <w:gridCol w:w="894"/>
        <w:gridCol w:w="849"/>
        <w:gridCol w:w="2668"/>
      </w:tblGrid>
      <w:tr>
        <w:trPr/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змеряемый параметр, тип преобразователя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одель</w:t>
            </w:r>
          </w:p>
        </w:tc>
        <w:tc>
          <w:tcPr>
            <w:tcW w:w="3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ерхний предел измерений</w:t>
            </w:r>
          </w:p>
        </w:tc>
        <w:tc>
          <w:tcPr>
            <w:tcW w:w="2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едел допускаемой основной погреш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±g, %</w:t>
            </w:r>
          </w:p>
        </w:tc>
      </w:tr>
      <w:tr>
        <w:trPr/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азрежения</w:t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збыточного давления</w:t>
            </w:r>
          </w:p>
        </w:tc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Па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Па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Па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Па</w:t>
            </w:r>
          </w:p>
        </w:tc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ДИВ </w:t>
            </w:r>
            <w:r>
              <w:rPr>
                <w:sz w:val="20"/>
                <w:szCs w:val="20"/>
              </w:rPr>
              <w:t>Давление-разрежение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</w:tbl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2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1.5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1146"/>
        <w:gridCol w:w="1126"/>
        <w:gridCol w:w="980"/>
        <w:gridCol w:w="1491"/>
        <w:gridCol w:w="2584"/>
      </w:tblGrid>
      <w:tr>
        <w:trPr/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змеряемый параметр, тип преобразователя</w:t>
            </w:r>
          </w:p>
        </w:tc>
        <w:tc>
          <w:tcPr>
            <w:tcW w:w="1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одель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ерхний предел измерений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едельно допустимое рабочее избыточное давление</w:t>
            </w:r>
          </w:p>
        </w:tc>
        <w:tc>
          <w:tcPr>
            <w:tcW w:w="2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едел допускаемой основной погреш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±g, %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П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Па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Па</w:t>
            </w:r>
          </w:p>
        </w:tc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ДД </w:t>
            </w:r>
            <w:r>
              <w:rPr>
                <w:sz w:val="20"/>
                <w:szCs w:val="20"/>
              </w:rPr>
              <w:t>Разность давлений</w:t>
            </w:r>
          </w:p>
        </w:tc>
        <w:tc>
          <w:tcPr>
            <w:tcW w:w="1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; 0,25; 0,5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; 0,25; 0,5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; 0,25; 0,5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;0,2;0,25;0,5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; 0,15; 0,2; 0,25; 0,5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; 0,25; 0,5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;0,2;0,25;0,5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; 0,15; 0,2; 0,25; 0,5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; 0,25; 0,5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;0,2;0,25;0,5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; 0,15; 0,2; 0,25; 0,5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; 0,25; 0,5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;0,2;0,25;0,5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; 0,15; 0,2; 0,25; 0,5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</w:tbl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2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1.6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278"/>
        <w:gridCol w:w="1258"/>
        <w:gridCol w:w="1127"/>
        <w:gridCol w:w="1492"/>
        <w:gridCol w:w="2170"/>
      </w:tblGrid>
      <w:tr>
        <w:trPr/>
        <w:tc>
          <w:tcPr>
            <w:tcW w:w="2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змеряемый параметр, тип преобразователя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одель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ерхний предел измерений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едельно допустимое рабочее избыточное давление</w:t>
            </w:r>
          </w:p>
        </w:tc>
        <w:tc>
          <w:tcPr>
            <w:tcW w:w="2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едел допускаемой основной погреш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±g, %</w:t>
            </w:r>
          </w:p>
        </w:tc>
      </w:tr>
      <w:tr>
        <w:trPr/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Па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Па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Па</w:t>
            </w:r>
          </w:p>
        </w:tc>
        <w:tc>
          <w:tcPr>
            <w:tcW w:w="2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ДГ  </w:t>
            </w:r>
            <w:r>
              <w:rPr>
                <w:sz w:val="20"/>
                <w:szCs w:val="20"/>
              </w:rPr>
              <w:t>Гидростатическое давление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  <w:tr>
        <w:trPr/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; 0,5</w:t>
            </w:r>
          </w:p>
        </w:tc>
      </w:tr>
    </w:tbl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боры имеют раздельную настройку нуля и диапазона. При выпуске из производства преобразователь настраивается на любой верхний предел измерений (в соответствии с заказом), не выходящий за крайние значения, предусмотренные для данной модели.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 требованию заказчика преобразователи могут выпускаться перенастраиваемыми на меньшее количество пределов измерений. Преобразователи, поставляемые для эксплуатации на ОАЭ, имеют исполнение по материалам, контактирующим с измеряемой средой, - 02.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требляемая мощность преобразователя при напряжении питания 36 В – не более 1,0 В×А.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Степень защиты от воздействия пыли и воды IP54.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Масса преобразователя (в зависимости от модели):   1,6 – 13,6 кг.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ЭЛЕКТРОННЫЙ БЛОК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Электронный блок преобразователей Сапфир-22МПС выполнен на одной плате.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В зависимости от назначения преобразователя блок имеет сальниковый кабельный вывод, элек¬трический разъем (для ОАЭ - спец. разъем) или специальный кабельный вывод для вида взрывозащиты "взрывонепроницаемая оболочка".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Клеммная колодка предназначена для присоединения жил кабеля и подсоединения экрана (в случае использования экранированного кабеля). Снаружи электронного блока имеется винт для подключения заземления.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Для предотвращения несанкционированного доступа к токонесущим элементам взрывозащищенных преобразователей служит пломбируемый винт.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 поверхности корпуса преобразователей с видом взрывозащиты "искробезопасная цепь" закреплена не снимаемая табличка с маркировкой взрывозащиты.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Электрический сигнал от тензопреобразователя из измерительного блока поступает на аналогово-цифровой преобразователь (АЦП).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АЦП преобразует выходное напряжение тензопреобразователя (ТП) в цифровой код. АЦП управляется микропроцессором (МП) и имеет встроенную систему автоматической коррекции погрешностей. Датчик температуры (Т) выдает сигнал для автоматической коррекции  температурных погрешностей измерительного блока.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МП осуществляет управление работой всех узлов электронного блока с учетом индивидуальных характеристик измерительного блока, АЦП и ЦАП и производит коррекцию температурных погрешностей прибора. Калибровочные данные, зависящие от температуры, записываются и хранятся в запоминающем устройстве ЗУ. Записанные данные сохраняются при отключении энергопитания, поэтому при включении  питания датчик сразу нормально функционирует.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Скорректированный код передается в ЦАП, где преобразуется в унифицированный токовый выходной сигнал и на плату формирователя цифрового выходного сигнала для отображения измеряемого параметра на встроенном или выносном ЖКИ.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Через 15 секунд после включения прибор готов к работе.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Внешний вид платы электронного преобразователя представлен на рисунке 1. На плате установлены 3 кнопки управления. Маркировка кнопок показана условно.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нтроль выходного сигнала, кроме преобразователей искробезопасного исполнения, может осуществляться милливольтметром, подключаемым к клеммам "тест".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 этом значение выходного тока определяется по величине падения на встроенном тестовом резисторе, сопротивление которого состовляет 10 Ом для диапазона изменения выходного сигнала 4-20 мА или 100 Ом для диапазона изменения выходного сигнала 0-5 мА.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Микропроцессорная плата Сапфир-22МПС с корректирующим датчиком температуры легко устанавливается взамен старых плат в электронные блоки выпускаемых в РФ аналоговых преобразователей типа Сапфир-22.</w:t>
      </w:r>
    </w:p>
    <w:p>
      <w:pPr>
        <w:pStyle w:val="Style12"/>
        <w:spacing w:before="0" w:after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174875" cy="229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>Рис.1. Внешний вид платы электронного преобразователя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КОМПЛЕКТНОСТЬ ПОСТА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омплект поставки входят изделия и документы в соответствии с таблицей 2. </w:t>
      </w:r>
    </w:p>
    <w:p>
      <w:pPr>
        <w:pStyle w:val="Style12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3163"/>
        <w:gridCol w:w="3171"/>
      </w:tblGrid>
      <w:tr>
        <w:trPr>
          <w:trHeight w:val="450" w:hRule="atLeast"/>
        </w:trPr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личество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ель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азом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эксплуатации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емпляр на 10 преобразователей, но не менее 1 экз. в 1 адрес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повер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 1997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емпляр на 10 преобразователей, но не менее 1 экз. в 1 адрес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монтажных частей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.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азо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ФОРМУЛИРОВАНИЕ ЗАКАЗА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С</w:t>
      </w:r>
      <w:r>
        <w:rPr>
          <w:b/>
          <w:bCs/>
          <w:sz w:val="20"/>
          <w:szCs w:val="20"/>
          <w:u w:val="single"/>
        </w:rPr>
        <w:t>АПФИР-22МПС</w:t>
      </w:r>
      <w:r>
        <w:rPr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  <w:u w:val="single"/>
        </w:rPr>
        <w:t>Ех</w:t>
      </w:r>
      <w:r>
        <w:rPr>
          <w:b/>
          <w:bCs/>
          <w:sz w:val="20"/>
          <w:szCs w:val="20"/>
        </w:rPr>
        <w:t xml:space="preserve"> –</w:t>
      </w:r>
      <w:r>
        <w:rPr>
          <w:b/>
          <w:bCs/>
          <w:sz w:val="20"/>
          <w:szCs w:val="20"/>
          <w:u w:val="single"/>
        </w:rPr>
        <w:t>2420</w:t>
      </w:r>
      <w:r>
        <w:rPr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  <w:u w:val="single"/>
        </w:rPr>
        <w:t>А</w:t>
      </w:r>
      <w:r>
        <w:rPr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  <w:u w:val="single"/>
        </w:rPr>
        <w:t>01</w:t>
      </w:r>
      <w:r>
        <w:rPr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  <w:u w:val="single"/>
        </w:rPr>
        <w:t>У2*(-30+50)</w:t>
      </w:r>
      <w:r>
        <w:rPr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  <w:u w:val="single"/>
        </w:rPr>
        <w:t>0,25</w:t>
      </w:r>
      <w:r>
        <w:rPr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  <w:u w:val="single"/>
        </w:rPr>
        <w:t>6,3кПа</w:t>
      </w:r>
      <w:r>
        <w:rPr>
          <w:b/>
          <w:bCs/>
          <w:sz w:val="20"/>
          <w:szCs w:val="20"/>
        </w:rPr>
        <w:t xml:space="preserve"> - </w:t>
      </w:r>
      <w:r>
        <w:rPr>
          <w:b/>
          <w:bCs/>
          <w:sz w:val="20"/>
          <w:szCs w:val="20"/>
          <w:u w:val="single"/>
        </w:rPr>
        <w:t>10</w:t>
      </w:r>
      <w:r>
        <w:rPr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  <w:u w:val="single"/>
        </w:rPr>
        <w:t>42</w:t>
      </w:r>
      <w:r>
        <w:rPr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  <w:u w:val="single"/>
        </w:rPr>
        <w:t>СК</w:t>
      </w:r>
      <w:r>
        <w:rPr>
          <w:b/>
          <w:bCs/>
          <w:sz w:val="20"/>
          <w:szCs w:val="20"/>
        </w:rPr>
        <w:t xml:space="preserve"> - </w:t>
      </w:r>
      <w:r>
        <w:rPr>
          <w:b/>
          <w:bCs/>
          <w:sz w:val="20"/>
          <w:szCs w:val="20"/>
          <w:u w:val="single"/>
        </w:rPr>
        <w:t>К1/2</w:t>
      </w:r>
      <w:r>
        <w:rPr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  <w:u w:val="single"/>
        </w:rPr>
        <w:t>В</w:t>
      </w:r>
      <w:r>
        <w:rPr>
          <w:b/>
          <w:bCs/>
          <w:sz w:val="20"/>
          <w:szCs w:val="20"/>
        </w:rPr>
        <w:t xml:space="preserve"> - </w:t>
      </w:r>
      <w:r>
        <w:rPr>
          <w:b/>
          <w:bCs/>
          <w:sz w:val="20"/>
          <w:szCs w:val="20"/>
          <w:u w:val="single"/>
        </w:rPr>
        <w:t>Р</w:t>
      </w:r>
      <w:r>
        <w:rPr>
          <w:b/>
          <w:bCs/>
          <w:sz w:val="20"/>
          <w:szCs w:val="20"/>
        </w:rPr>
        <w:t xml:space="preserve"> - </w:t>
      </w:r>
      <w:r>
        <w:rPr>
          <w:b/>
          <w:bCs/>
          <w:sz w:val="20"/>
          <w:szCs w:val="20"/>
          <w:u w:val="single"/>
        </w:rPr>
        <w:t>Ц</w:t>
      </w:r>
      <w:r>
        <w:rPr>
          <w:b/>
          <w:bCs/>
          <w:sz w:val="20"/>
          <w:szCs w:val="20"/>
        </w:rPr>
        <w:t xml:space="preserve"> - </w:t>
      </w:r>
      <w:r>
        <w:rPr>
          <w:b/>
          <w:bCs/>
          <w:sz w:val="20"/>
          <w:szCs w:val="20"/>
          <w:u w:val="single"/>
        </w:rPr>
        <w:t>НАRТ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 </w:t>
      </w:r>
      <w:r>
        <w:rPr>
          <w:sz w:val="20"/>
          <w:szCs w:val="20"/>
        </w:rPr>
        <w:t>1                  2       3       4      5              6                      7               8         9     10       11      12     13  14   15      16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кращенное наименование преобразователя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ение по взрывозащите проставляется для взрывозащищенного исполнения: </w:t>
        <w:br/>
        <w:t xml:space="preserve">Ех – «Искробезопасная электрическая цепь»; Вн – «Взрывонепроницаемая оболочка»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дель по табл. 1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заказе преобразователя, предназначенного для эксплуатации на объектах ОАЭ, следует поставить букву «А», при заказе преобразователя с приработкой 360 ч букву «П»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означение исполнения по материалам табл. 3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означение вида климатического исполнения и диапазон температур, отличный от установленных для основных вариантов исполнений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ел допускаемой основной погрешности по табл.1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рхний предел измерений с указанием единицы измерений по табл.1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ельно допускаемое рабочее избыточное давление в МПа по табл.1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д выходного сигнала: 05 – (0…5 мА); 50 – (5…0 мА); 42 – (4…20 мА); 24 – (20…4 мА)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д скобы и кронштейна по табл. 4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д комплекта монтажных частей по табл. 4 проставляется только при заказе комплекта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д вентильного блока «В», указывается согласно примечанию 4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заказе преобразователя с разъемом следует поставить букву «Р» (для АЭС)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личие встроенного цифрового индикатора (ЦП - наличие выносного цифрового индикатора)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личие HART-протокола.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ПРИМЕЧАНИЯ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1. Диафрагмы и уравнительные сосуды, используемые совместно с преобразователями в комплекте расходомеров и уровнемеров, поставляются по отдельному заказу.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2. В случае необходимости, в конце условного обозначения указываются пределы перенастройки, требуемые в эксплуатации.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3. При заказе преобразователя модели 23ХХ (поз. 8) указывается только значение верхнего предела измерений избыточного давления.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4. Код вентильного блока (поз. 13) указывается только при заказе преобразователя модели 24ХХ.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5. Предельно допускаемое рабочее избыточное давление (поз. 9) указывается только при заказе преобразователя модели 24ХХХ.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6. Код скобы кронштейна (поз. 11) указывается только при заказе преобразователя с комплектом монтажных частей, включающим скобу и кронштейн.</w:t>
      </w:r>
    </w:p>
    <w:p>
      <w:pPr>
        <w:pStyle w:val="Style12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.  Обозначение исполнения преобразователя по материалам, контактирующим с измеряемой средой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2672"/>
        <w:gridCol w:w="2528"/>
        <w:gridCol w:w="2380"/>
      </w:tblGrid>
      <w:tr>
        <w:trPr/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означение исполнения по материалам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атериал мембран</w:t>
            </w:r>
          </w:p>
        </w:tc>
        <w:tc>
          <w:tcPr>
            <w:tcW w:w="4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Фланцы преобразователя, пробки для дренажа и продувки, ниппель, монтажный фланец, корпус клапанного блока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атериал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аркировка деталей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в 36НХТЮ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истая сталь с покрытием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в 36НХТЮ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12Х18Н10Т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тал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12Х18Н10Т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новый сплав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12Х18Н10Т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новый сплав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новый сплав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имеч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     Материал уплотнительных колец – фторопласт или специальные марки рез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     Материал уплотнительных металлических прокладок – медь или нержавеющая ста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     В исполнениях 11, 12 выпускаются только преобразователи моделей 2051, 2151, 2161, 217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Таблица 4. Комплект монтажных частей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7450"/>
      </w:tblGrid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ые части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/2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ый фланец с резьбовым отверстием К1/2ËË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/4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ый фланец с резьбовым отверстием К1/4ËË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0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ппель с накидной гайкой М20х1,5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а, кронштейн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имеч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 заказе преобразователя с ниппелем, код монтажных частей в условном обозначении преобразователя не указыв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Код монтажных частей не указывается в условном обозначении преобразователя модели 2150, 2151, 2160, 2161, 2170, 2171, 2350, 235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Код М20 указывается только в условном обозначении преобразователя модели 2110, 2120, 2130, 2140, 2210, 2220, 2230, 2240, 2310, 2320, 2330, 2340, 24ХХ, 25Х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д СК не указывается в условном обозначении преобразователя, если заказывается комплект монтажных частей без скобы и кронштейна для модели 2110, 2120, 2130, 2140, 2210, 2220, 2230, 2240, 2310, 2320, 2340, 24ХХ и для преобразователя 24ХХ с вентильным бло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по запросу предоставляются чертежи преобразователей с габаритными размера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2"/>
        <w:spacing w:before="0" w:after="0"/>
        <w:rPr/>
      </w:pPr>
      <w:hyperlink r:id="rId3" w:tgtFrame="_blank">
        <w:r>
          <w:rPr>
            <w:rStyle w:val="InternetLink"/>
            <w:sz w:val="20"/>
            <w:szCs w:val="20"/>
          </w:rPr>
          <w:t>Рис. 3-4. Габоритные, установочные и присоединительные размеры.</w:t>
        </w:r>
      </w:hyperlink>
      <w:r>
        <w:rPr>
          <w:sz w:val="20"/>
          <w:szCs w:val="20"/>
        </w:rPr>
        <w:t xml:space="preserve"> </w:t>
      </w:r>
    </w:p>
    <w:p>
      <w:pPr>
        <w:pStyle w:val="Style12"/>
        <w:spacing w:before="0" w:after="0"/>
        <w:rPr/>
      </w:pPr>
      <w:hyperlink r:id="rId4" w:tgtFrame="_blank">
        <w:r>
          <w:rPr>
            <w:rStyle w:val="InternetLink"/>
            <w:sz w:val="20"/>
            <w:szCs w:val="20"/>
          </w:rPr>
          <w:t>Рис. 5-6. Габоритные, установочные и присоединительные размеры.</w:t>
        </w:r>
      </w:hyperlink>
      <w:r>
        <w:rPr>
          <w:sz w:val="20"/>
          <w:szCs w:val="20"/>
        </w:rPr>
        <w:t xml:space="preserve"> </w:t>
      </w:r>
    </w:p>
    <w:p>
      <w:pPr>
        <w:pStyle w:val="Style12"/>
        <w:spacing w:before="0" w:after="0"/>
        <w:rPr/>
      </w:pPr>
      <w:hyperlink r:id="rId5" w:tgtFrame="_blank">
        <w:r>
          <w:rPr>
            <w:rStyle w:val="InternetLink"/>
            <w:sz w:val="20"/>
            <w:szCs w:val="20"/>
          </w:rPr>
          <w:t>Рис. 7-8. Габоритные, установочные и присоединительные размеры.</w:t>
        </w:r>
      </w:hyperlink>
      <w:r>
        <w:rPr>
          <w:sz w:val="20"/>
          <w:szCs w:val="20"/>
        </w:rPr>
        <w:t xml:space="preserve"> </w:t>
      </w:r>
    </w:p>
    <w:p>
      <w:pPr>
        <w:pStyle w:val="Style12"/>
        <w:spacing w:before="0" w:after="0"/>
        <w:rPr/>
      </w:pPr>
      <w:hyperlink r:id="rId6" w:tgtFrame="_blank">
        <w:r>
          <w:rPr>
            <w:rStyle w:val="InternetLink"/>
            <w:sz w:val="20"/>
            <w:szCs w:val="20"/>
          </w:rPr>
          <w:t>Рис. 9-10. Габоритные, установочные и присоединительные размеры.</w:t>
        </w:r>
      </w:hyperlink>
      <w:r>
        <w:rPr>
          <w:sz w:val="20"/>
          <w:szCs w:val="20"/>
        </w:rPr>
        <w:t xml:space="preserve"> </w:t>
      </w:r>
    </w:p>
    <w:p>
      <w:pPr>
        <w:pStyle w:val="Style12"/>
        <w:spacing w:before="0" w:after="0"/>
        <w:rPr/>
      </w:pPr>
      <w:hyperlink r:id="rId7" w:tgtFrame="_blank">
        <w:r>
          <w:rPr>
            <w:rStyle w:val="InternetLink"/>
            <w:sz w:val="20"/>
            <w:szCs w:val="20"/>
          </w:rPr>
          <w:t>Рис. 11-12. Габоритные, установочные и присоединительные размеры.</w:t>
        </w:r>
      </w:hyperlink>
      <w:r>
        <w:rPr>
          <w:sz w:val="20"/>
          <w:szCs w:val="20"/>
        </w:rPr>
        <w:t xml:space="preserve"> </w:t>
      </w:r>
    </w:p>
    <w:p>
      <w:pPr>
        <w:pStyle w:val="Style12"/>
        <w:spacing w:before="0" w:after="0"/>
        <w:rPr/>
      </w:pPr>
      <w:hyperlink r:id="rId8" w:tgtFrame="_blank">
        <w:r>
          <w:rPr>
            <w:rStyle w:val="InternetLink"/>
            <w:sz w:val="20"/>
            <w:szCs w:val="20"/>
          </w:rPr>
          <w:t>Рис. 13. Схемы подключения электрические .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FF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FF0000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8E2344"/>
      <w:u w:val="single"/>
    </w:rPr>
  </w:style>
  <w:style w:type="character" w:styleId="VisitedInternetLink">
    <w:name w:val="FollowedHyperlink"/>
    <w:basedOn w:val="Style11"/>
    <w:rPr>
      <w:color w:val="555555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ref">
    <w:name w:val="menuref"/>
    <w:basedOn w:val="Normal"/>
    <w:qFormat/>
    <w:pPr>
      <w:spacing w:before="280" w:after="280"/>
    </w:pPr>
    <w:rPr>
      <w:color w:val="FFFFFF"/>
      <w:sz w:val="16"/>
      <w:szCs w:val="16"/>
    </w:rPr>
  </w:style>
  <w:style w:type="paragraph" w:styleId="Xmenuref">
    <w:name w:val="xmenuref"/>
    <w:basedOn w:val="Normal"/>
    <w:qFormat/>
    <w:pPr>
      <w:spacing w:before="280" w:after="280"/>
    </w:pPr>
    <w:rPr>
      <w:b/>
      <w:bCs/>
      <w:color w:val="8E2344"/>
      <w:sz w:val="16"/>
      <w:szCs w:val="16"/>
    </w:rPr>
  </w:style>
  <w:style w:type="paragraph" w:styleId="Button">
    <w:name w:val="button"/>
    <w:basedOn w:val="Normal"/>
    <w:qFormat/>
    <w:pPr>
      <w:pBdr>
        <w:top w:val="thickThinLargeGap" w:sz="12" w:space="0" w:color="C0C0C0"/>
        <w:left w:val="thickThinLargeGap" w:sz="12" w:space="0" w:color="C0C0C0"/>
        <w:bottom w:val="thickThinLargeGap" w:sz="12" w:space="0" w:color="C0C0C0"/>
        <w:right w:val="thickThinLargeGap" w:sz="12" w:space="0" w:color="C0C0C0"/>
      </w:pBdr>
      <w:shd w:fill="8E2344" w:val="clear"/>
      <w:spacing w:before="280" w:after="280"/>
    </w:pPr>
    <w:rPr>
      <w:rFonts w:ascii="Tahoma" w:hAnsi="Tahoma" w:cs="Tahoma"/>
      <w:color w:val="FFFFFF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br.ru/pics/sapf-22mps-ris3-4.gif" TargetMode="External"/><Relationship Id="rId4" Type="http://schemas.openxmlformats.org/officeDocument/2006/relationships/hyperlink" Target="http://www.skbr.ru/pics/sapf-22mps-ris5-6.gif" TargetMode="External"/><Relationship Id="rId5" Type="http://schemas.openxmlformats.org/officeDocument/2006/relationships/hyperlink" Target="http://www.skbr.ru/pics/sapf-22mps-ris7-8.gif" TargetMode="External"/><Relationship Id="rId6" Type="http://schemas.openxmlformats.org/officeDocument/2006/relationships/hyperlink" Target="http://www.skbr.ru/pics/sapf-22mps-ris9-10.gif" TargetMode="External"/><Relationship Id="rId7" Type="http://schemas.openxmlformats.org/officeDocument/2006/relationships/hyperlink" Target="http://www.skbr.ru/pics/sapf-22mps-ris11-12.gif" TargetMode="External"/><Relationship Id="rId8" Type="http://schemas.openxmlformats.org/officeDocument/2006/relationships/hyperlink" Target="http://www.skbr.ru/pics/29.gi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46:00Z</dcterms:created>
  <dc:creator>Алексей</dc:creator>
  <dc:description/>
  <cp:keywords/>
  <dc:language>en-US</dc:language>
  <cp:lastModifiedBy>Алексей</cp:lastModifiedBy>
  <dcterms:modified xsi:type="dcterms:W3CDTF">2008-06-10T08:51:00Z</dcterms:modified>
  <cp:revision>2</cp:revision>
  <dc:subject/>
  <dc:title/>
</cp:coreProperties>
</file>