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УСЛОВИЯ ЭКСПЛУАТАЦ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икаторы соответствуют климатическому исполнению УХЛ категории размещения 2 по ГОСТ 15150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икаторы устойчивы к воздействию климатических факторов внешней среды:</w:t>
        <w:br/>
        <w:t>температура окружающего воздуха, °С:  для первичного преобразователя:</w:t>
        <w:br/>
        <w:t> -50..+60</w:t>
        <w:br/>
        <w:t> для передающего преобразователя</w:t>
        <w:br/>
        <w:t> -30..+50</w:t>
        <w:br/>
        <w:t> -50..+60</w:t>
        <w:br/>
        <w:t>для передающего преобразователя:</w:t>
        <w:br/>
        <w:t> с цифровым индикатором -10..+50</w:t>
        <w:br/>
        <w:t>относительная влажность воздуха при температуре 35°С, %:</w:t>
        <w:br/>
        <w:t>95±3 (без конденсации влаги)</w:t>
        <w:br/>
        <w:t>атмосферное давление, кПа (мм рт.ст.):</w:t>
        <w:br/>
        <w:t>84-106,7 (630-800)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По стойкости к механическим воздействиям индикаторы относятся к виброустойчивому и вибропрочному исполнению группы N3 по ГОСТ 12997:</w:t>
        <w:br/>
        <w:t>диапазон частот вибрации, Гц:</w:t>
        <w:br/>
        <w:t>5-80</w:t>
        <w:br/>
        <w:t>ускорение, м/с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:</w:t>
        <w:br/>
        <w:t>9,8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Степень защиты от воздействия пыли и воды индикаторов IP54 по ГОСТ 14254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вичные преобразователя индикаторов взрывозащищенного исполнения имеют маркировку взрывозащиты "OExiaIICT6 в комплекте РИС 101МИ" по ГОСТ 12.2.020-76, соответствуют требованиям ГОСТ Р 51330.0-99, ГОСТ Р 51330.10-99 и могут размещаться во взрывоопасных зонах помещений и наружных установок согласно гл. 7.3 действующих ПУЭ и другим директивным документам, регламентирующим применение электрооборудования во взрывоопасных зонах помещений и наружных установок.</w:t>
      </w:r>
    </w:p>
    <w:tbl>
      <w:tblPr>
        <w:tblW w:w="5000" w:type="pct"/>
        <w:jc w:val="left"/>
        <w:tblInd w:w="-46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1"/>
        <w:gridCol w:w="1156"/>
        <w:gridCol w:w="1327"/>
        <w:gridCol w:w="1246"/>
        <w:gridCol w:w="983"/>
        <w:gridCol w:w="1055"/>
        <w:gridCol w:w="1203"/>
        <w:gridCol w:w="981"/>
        <w:gridCol w:w="1052"/>
      </w:tblGrid>
      <w:tr>
        <w:trPr>
          <w:trHeight w:val="196" w:hRule="atLeast"/>
        </w:trPr>
        <w:tc>
          <w:tcPr>
            <w:tcW w:w="12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обозначение первичного преобразователя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чувствительного элемента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погружаемой части чувствительного элемента L, м</w:t>
            </w:r>
          </w:p>
        </w:tc>
        <w:tc>
          <w:tcPr>
            <w:tcW w:w="65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контролируемой среды</w:t>
            </w:r>
          </w:p>
        </w:tc>
      </w:tr>
      <w:tr>
        <w:trPr>
          <w:trHeight w:val="117" w:hRule="atLeast"/>
        </w:trPr>
        <w:tc>
          <w:tcPr>
            <w:tcW w:w="12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состояние, электрические свойств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, °C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 избыточное давление Pраб, МП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ая диэлектрическая проницаемость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вязкость, Па·с, не более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гранулы (куска), мм, не более</w:t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05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евой неизолированный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; 1,0; 1,6; 2,0; 2,5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 неэлектропровод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+100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10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05И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12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ный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; 1,6; 2,5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, сыпучая, неэлектропровод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+100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10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12И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16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евой неизолированный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; 0,68; 0,88; 0,98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пучая, неэлектропровод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10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16И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25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евой неизолированный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; 1,0; 1,6; 2,0; 2,5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, электропровод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+100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25И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64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й неизолированный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; 0,67; 0,87; 0,97; 1,99; 3,3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, неэлектропровод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+100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10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64И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6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й неизолированный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; 1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 неэлектропроводная, в т.ч. сжиженные газы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66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ический изолированный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; 0,68; 0,88; 0,98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, электропровод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+100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66И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82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чатый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57; 0,67; 1,07; 1,7; 2,07; 2,6; 3,07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 неэлектропроводная, в т.ч. сжиженные газы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0</w:t>
              <w:br/>
              <w:t>+250</w:t>
              <w:br/>
              <w:t xml:space="preserve">+100 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..2,2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82И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92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овый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4,0; 6,0; 10,0; 16,0; 20,0; 22,0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, сыпучая, неэлектропровод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10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5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92И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94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ый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; 4,0; 6,0; 10,0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, электропровод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94И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95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овый</w:t>
            </w:r>
          </w:p>
        </w:tc>
        <w:tc>
          <w:tcPr>
            <w:tcW w:w="1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; 4,0; 6,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, сыпучая, неэлектропроводная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1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96</w:t>
            </w:r>
          </w:p>
        </w:tc>
        <w:tc>
          <w:tcPr>
            <w:tcW w:w="11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овый изолированный</w:t>
            </w:r>
          </w:p>
        </w:tc>
        <w:tc>
          <w:tcPr>
            <w:tcW w:w="1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; 1,6</w:t>
              <w:br/>
              <w:t>от 2 до 22 м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ая, сыпучая, неэлектропроводная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85</w:t>
            </w:r>
          </w:p>
        </w:tc>
        <w:tc>
          <w:tcPr>
            <w:tcW w:w="10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-096И</w:t>
            </w:r>
          </w:p>
        </w:tc>
        <w:tc>
          <w:tcPr>
            <w:tcW w:w="11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едающие преобразователи индикаторов взрывозащищенного исполнения имеют маркировку взрывозащиты "OExiaIIC в комплекте РИС 101МИ", искробезопасные выходные цепи уровня "ia" по ГОСТ 51330.10-99 и предназначены для установки вне взрывоопасных зон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казывающий прибор индикаторов взрывозащищенного исполенения предназначен для установки вне взрывоопасных зон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 способу защиты человека от поражения электрическим током индикаторы относятся к классу 01 по ГОСТ 12.2.007.0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икаторы соответствуют требованиям ТУ 4218-011-42334258-99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ТЕХНИЧЕСКИЕ ДАННЫЕ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словное обозначение, конструктивное исполнение, длина погружаемой части чувствительного элемента, параметры контролируемой среды указаны в таблице.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Аналоговый токовый сигнал</w:t>
      </w:r>
      <w:r>
        <w:rPr>
          <w:sz w:val="20"/>
          <w:szCs w:val="20"/>
        </w:rPr>
        <w:t>, мА:</w:t>
        <w:br/>
        <w:t>0-5; 0-20; 4-20 (по заказу)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Релейный сигнал</w:t>
      </w:r>
      <w:r>
        <w:rPr>
          <w:sz w:val="20"/>
          <w:szCs w:val="20"/>
        </w:rPr>
        <w:t xml:space="preserve"> (переключающий контакт):</w:t>
        <w:br/>
        <w:t>число уставок:</w:t>
        <w:br/>
        <w:t>2; 4</w:t>
        <w:br/>
        <w:t>коммутируемая нагрузка:</w:t>
        <w:br/>
        <w:t>ток, А:</w:t>
        <w:br/>
        <w:t>0,06-0,3</w:t>
        <w:br/>
        <w:t>напряжения, В (пост. ток):</w:t>
        <w:br/>
        <w:t>1,2-220</w:t>
        <w:br/>
        <w:t>ток, А:</w:t>
        <w:br/>
        <w:t>0,01-0,3</w:t>
        <w:br/>
        <w:t>напряжения, В (перем. ток):</w:t>
        <w:br/>
        <w:t>1,2-150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Цифровой индикатор</w:t>
      </w:r>
      <w:r>
        <w:rPr>
          <w:sz w:val="20"/>
          <w:szCs w:val="20"/>
        </w:rPr>
        <w:t>:</w:t>
        <w:br/>
        <w:t>число разрядов:</w:t>
        <w:br/>
        <w:t>3</w:t>
        <w:br/>
        <w:t>дискретность, %</w:t>
        <w:br/>
        <w:t>0,1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Дифференциал срабатывания</w:t>
      </w:r>
      <w:r>
        <w:rPr>
          <w:sz w:val="20"/>
          <w:szCs w:val="20"/>
        </w:rPr>
        <w:t>,%:</w:t>
        <w:br/>
        <w:t>2,5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Погрешность контроля</w:t>
      </w:r>
      <w:r>
        <w:rPr>
          <w:sz w:val="20"/>
          <w:szCs w:val="20"/>
        </w:rPr>
        <w:t xml:space="preserve"> уровня по шкале показывающего прибора, цифровому индикатору и по токовому выходному сигналу, % от диапазона измерения:</w:t>
        <w:br/>
        <w:t>±1,5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Погрешность срабатывания сигнализации уровня</w:t>
      </w:r>
      <w:r>
        <w:rPr>
          <w:sz w:val="20"/>
          <w:szCs w:val="20"/>
        </w:rPr>
        <w:t xml:space="preserve"> с релейными выходами, % от диапазона измерения уровня при дифференциале срабатывания не менее 1,5% от диапазона измерения уровня:</w:t>
        <w:br/>
        <w:t>±2,5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Напряжение питания</w:t>
      </w:r>
      <w:r>
        <w:rPr>
          <w:sz w:val="20"/>
          <w:szCs w:val="20"/>
        </w:rPr>
        <w:t>, В:</w:t>
        <w:br/>
        <w:t>для РИС-101М, РИС-101МИ 220 +22/-33</w:t>
        <w:br/>
        <w:t>для РИС-101МПТ1 (постоянный ток) 70+5/-6</w:t>
        <w:br/>
        <w:t>для РИС-101МПТ2 100±10</w:t>
        <w:br/>
        <w:t xml:space="preserve">для РИС-101МПА (постоянный ток) 12+3/-1 или 24+4/-2 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Потребляемая мощность</w:t>
      </w:r>
      <w:r>
        <w:rPr>
          <w:sz w:val="20"/>
          <w:szCs w:val="20"/>
        </w:rPr>
        <w:t xml:space="preserve"> В•А, не более:</w:t>
        <w:br/>
        <w:t>10</w:t>
        <w:br/>
        <w:t>для РИС-101МП не более 3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Искробезопасная электрическая цепь:</w:t>
      </w:r>
      <w:r>
        <w:rPr>
          <w:sz w:val="20"/>
          <w:szCs w:val="20"/>
        </w:rPr>
        <w:br/>
        <w:t>напряжение, В, не более:</w:t>
        <w:br/>
        <w:t>24</w:t>
        <w:br/>
        <w:t>ток, мА, не более:</w:t>
        <w:br/>
        <w:t>120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Масса</w:t>
      </w:r>
      <w:r>
        <w:rPr>
          <w:sz w:val="20"/>
          <w:szCs w:val="20"/>
        </w:rPr>
        <w:t>, кг, не более:</w:t>
        <w:br/>
        <w:t>передающего преобразователя:</w:t>
        <w:br/>
        <w:t>2,8</w:t>
        <w:br/>
        <w:t>первичного преобразователя:</w:t>
        <w:br/>
        <w:t>1,1-12,5 (в зависимости от исполнения)</w:t>
        <w:br/>
        <w:t>показывающего прибора:</w:t>
        <w:br/>
        <w:t>0,7</w:t>
      </w:r>
    </w:p>
    <w:p>
      <w:pPr>
        <w:pStyle w:val="Style15"/>
        <w:spacing w:before="0" w:after="0"/>
        <w:rPr/>
      </w:pPr>
      <w:r>
        <w:rPr>
          <w:b/>
          <w:bCs/>
          <w:sz w:val="20"/>
          <w:szCs w:val="20"/>
        </w:rPr>
        <w:t>Гарантийный срок эксплуатации</w:t>
      </w:r>
      <w:r>
        <w:rPr>
          <w:sz w:val="20"/>
          <w:szCs w:val="20"/>
        </w:rPr>
        <w:t xml:space="preserve"> - 1,5 года со дня ввода индикаторов в эксплуатацию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КОНСТРУКЦИЯ И ПРИНЦИП ДЕЙСТВИЯ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икаторы состоят из первичного преобразователя с чувствительным элементом, передающего преобразователя и показывающего прибора (амперметра М381 или М42301.34 с током полного отклонения 5 мА и шкалой 0-100%), поставляемого по требованию заказчи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икаторы РИС-101МП предназначены для работы от источника питания постоянного тока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икаторы РИС-101МП, РИС-101МЦИ, РИС-101МПАЦ, РИС-101МПАЦИ обеспечивают цифровую индикацию уровня в процентах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икаторы РИС-101МУ2, РИС-101МУ4, РИС-101МУ2И, РИС-101МУ4И обеспечивают 2-уровневую или 4-уровневую сигнализацию с релейными выходами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Индикаторы РИС-101МЦУ2, РИС-101МЦУ4, РИС-101МЦУ2И, РИС-101МЦУ4И обеспечивают 2-х или 4-уровневую сигнализацию с релейными выходами и цифровую индикацию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На электронной плате расположены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регулировочные элементы установки нижнего уровня предела измерения "0", верхнего уровня предела измерения "диап."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регулировочные элементы установки уровней включения сигнализации "НУ", "НУ1" и "ВУ", "ВУ1", с помощью которых задаются точки срабатывания сигнализации в пределах диапазона измерен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светодиоды "НУ" и "ВУ", загорающиеся при включении соответствующей сигнализаци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светодиод "СЕТЬ", который горит при поданном питании и нормальной работе первичного пребразователя или не горит при неисправности линии связи между первичным и передающим преобразователем или отказе первичного преобразовател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клеммные колодки для подключения внешних проводов или жил кабелей под винт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нцип действия индикатора основан на преобразовании изменения электрической емкости чувствительного элемента, вызванного изменением уровня контролируемой среды, в выходной сигнал постоянного тока и в цифровое значение на встроенном цифровом индикаторе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игнализация уровня работает следующим образо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для варианта без релейных уставок индикатор ВУ включается при уровне контролируемой среды Н выше уровня, установленного регулировкой "ВУ", индикатор НУ включается при уровне Н ниже уровня, установленного регулировкой "НУ"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для варианта с 2 релейными уставками (У2) индикатор ВУ и реле ВУ включаются при уровне Н выше уровня, установленного регулировкой "ВУ"; индикатор НУ и реле НУ включаются при уровне Н ниже уровня, установленного регулировкой "НУ"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ровни срабатывания "НУ" и "ВУ" должны быть установлены по отношению к диапазону измерения следующим образом:</w:t>
        <w:br/>
        <w:t>Но &lt; НУ &lt; ВУ &lt; Нв</w:t>
        <w:br/>
        <w:t>где:</w:t>
        <w:br/>
        <w:t>Но - нулевой (нижний) измеряемый уровень</w:t>
        <w:br/>
        <w:t xml:space="preserve">Нв - верхний измеряемый урове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>для варианта с 4 релейными уставками (У4) уровни срабатывания "НУ", "ВУ", "НУ1", "ВУ1" должны быть установлены следующим образом:</w:t>
        <w:br/>
        <w:t xml:space="preserve">Но &lt; НУ &lt; НУ1 &lt; ВУ1 &lt; ВУ &lt; Нв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Детали первичных преобразователей, соприкасающиеся с контролируемой средой, изготовляются из материалов, которые по устойчивости к воздействию контролируемой среды равнозначны или не хуже стали 12Х18Н10Т ГОСТ 5632-72, фторопласта 4 ГОСТ 10007-80, премикса ПСК-5 ТУ6-11-544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Электрические схемы подключений датчиков-индикаторов представлены на рис. 3.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Рис.1. Общий вид, габаритные и установочные размеры передающего преобразователя.</w:t>
        <w:br/>
      </w:r>
      <w:r>
        <w:rPr>
          <w:sz w:val="20"/>
          <w:szCs w:val="20"/>
        </w:rPr>
        <w:drawing>
          <wp:inline distT="0" distB="0" distL="0" distR="0">
            <wp:extent cx="507746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Рис. 2. Габаритные и установочные размеры фланца монтажного</w:t>
        <w:br/>
      </w:r>
      <w:r>
        <w:rPr>
          <w:sz w:val="20"/>
          <w:szCs w:val="20"/>
        </w:rPr>
        <w:drawing>
          <wp:inline distT="0" distB="0" distL="0" distR="0">
            <wp:extent cx="286639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Фланец Ру4 МПа, Ду 50 мм с присоединительными размерами по ГОСТ 12815-80</w:t>
      </w:r>
    </w:p>
    <w:p>
      <w:pPr>
        <w:pStyle w:val="Style15"/>
        <w:spacing w:before="0" w:after="0"/>
        <w:rPr/>
      </w:pPr>
      <w:r>
        <w:rPr>
          <w:sz w:val="20"/>
          <w:szCs w:val="20"/>
        </w:rPr>
        <w:t>Рис.3 Схема электрическая подключений датчика-индикатора уровня:</w:t>
        <w:br/>
      </w:r>
      <w:r>
        <w:rPr>
          <w:sz w:val="20"/>
          <w:szCs w:val="20"/>
        </w:rPr>
        <w:drawing>
          <wp:inline distT="0" distB="0" distL="0" distR="0">
            <wp:extent cx="3667125" cy="2573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br/>
        <w:t>a - РИС 101М, б - РИС 101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я: 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При использовании токового выхода контакты 3 и 4 колодки Х5 платы А1 соединить между собой. 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При неиспользовании показывающего прибора контакты 1 и 2 колодки Х5 платы А1 соединить между собой. </w:t>
      </w:r>
    </w:p>
    <w:p>
      <w:pPr>
        <w:pStyle w:val="Normal"/>
        <w:numPr>
          <w:ilvl w:val="0"/>
          <w:numId w:val="1"/>
        </w:numPr>
        <w:ind w:left="0" w:hanging="360"/>
        <w:rPr>
          <w:sz w:val="20"/>
          <w:szCs w:val="20"/>
        </w:rPr>
      </w:pPr>
      <w:r>
        <w:rPr>
          <w:sz w:val="20"/>
          <w:szCs w:val="20"/>
        </w:rPr>
        <w:t xml:space="preserve">Колодка Х1 платы А3 используется для вариантов двух- или черырехуровневой сигнализации с релейными выходами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КОМПЛЕКТНОСТЬ ПОСТАВК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комплект поставки входя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первичный преобразовател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передающий преобразовател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показывающий прибор (амперметр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плавкая вставка ВП1-0,25 - 2 шт.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руководство по эксплуатации - 1 экз. на 10 индикаторов, поставляемых в один адрес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ФОРМУЛИРОВАНИЕ ЗАКАЗ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 заказе необходимо указат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обозначение типа датчика-индикатора РИС-101М (питание от сети переменного тока) или РИС-101МП (питание от источника почтоянного тока: T1 - 70В, Т2 - 100В и А - 12/24В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условное обозначение чувствительного элемента по таблице (для исполнения первичного преобразователя ПП-065 дополнительно указать длину кабеля)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наличие цифрового индикатора - Ц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наличие 2-х уровневой сигнализации с релейными выходами - У2 или 4-х уровневой сигнализации с релейными выходами - У4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искробезопасное исполнение - наличиие буквы 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длину погружной части ЧЭ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диапазон изменения токового выходного сигнал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наличие показывающего прибора - П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  </w:t>
      </w:r>
      <w:r>
        <w:rPr>
          <w:sz w:val="20"/>
          <w:szCs w:val="20"/>
        </w:rPr>
        <w:t xml:space="preserve">обозначение технических условий.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имер записи индикатора с первичным преобразователем ПП-025, с цифровой индикацией, четырехуровневой сигнализацией, искробезопасным исполнением, с длиной погружаемой части чувствительного элемента 1,0 м, выходным сигналом 4-20 мА и с показывающим прибором при заказе и в документации другой продукции, в которой он может быть применен:</w:t>
        <w:br/>
      </w:r>
      <w:r>
        <w:rPr>
          <w:b/>
          <w:bCs/>
          <w:sz w:val="20"/>
          <w:szCs w:val="20"/>
        </w:rPr>
        <w:t>РИС 101М-025-Ц-У4-И-1,0-42-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35:00Z</dcterms:created>
  <dc:creator>Алексей</dc:creator>
  <dc:description/>
  <cp:keywords/>
  <dc:language>en-US</dc:language>
  <cp:lastModifiedBy>Алексей</cp:lastModifiedBy>
  <dcterms:modified xsi:type="dcterms:W3CDTF">2008-06-10T08:40:00Z</dcterms:modified>
  <cp:revision>2</cp:revision>
  <dc:subject/>
  <dc:title/>
</cp:coreProperties>
</file>