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635</wp:posOffset>
            </wp:positionV>
            <wp:extent cx="6682105" cy="901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25:02Z</dcterms:created>
  <dc:creator>Антон Мороз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