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Ш 10 - шаговые двигател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волюция приводов на базе шаговых двигате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Если заглянуть в историю приводной техники, то можно увидеть, что шаговый двигатель (ШД) появился как дешевая альтернатива позиционному приводу. При этом отличительным и наиболее ценным его качеством являлась крайняя простота управления позицией вала - достаточно лишь в правильной последовательности подавать импульсы в обмотки двигателя и вал шагового двигателя начинает вращаться. Именно это достоинство служило основой массового использования ШД в устройствах автомат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ере расширения областей применения шагового двигателя улучшались и его технические характеристики. Появились новые конструкции ШД с использованием редкоземельных магнитов, так называемые гибридные ШД, которые по стоимости, на сегодняшний день, приблизились к своим предшественникам, а по развиваемой мощности превосходят последних в несколько раз. В результате у ШД появилось дополнительное конкурентное преимущество - это высокий момент на малых оборотах вращения. Например, момент удержания ШД в 2-3 раза выше, чем у синхронного двигателя эквивалентных массогабаритных показателей. Поэтому использование ШД в ряде случаев позволяет исключить редуктор из механической системы и, следовательно, снизить себестоимость автоматической системы в цел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обенности шаговых прив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вышенный интерес к гибридным ШД, а также новые требования, предъявляемые к качеству выполняемого движения, заставили пересмотреть способ его управления. Так как шаговому управлению, наряду с явными достоинствами, присущ ряд недостатков, которые значительно сужают области применения ШД. Наиболее существенными из них являют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 w:val="false"/>
          <w:bCs w:val="false"/>
        </w:rPr>
        <w:t>Повышенная вибраци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ная вибрация возникает при шаговом и полушаговом способах управления на постоянной скорости из-за бесконтрольного перехода вала ротора в новую позицию, определяемую состоянием обмоток. В результате вал ротора совершает затухающие колебания относительно новой позиции до момента поступления нового импульса в обмо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ично решить проблему вибрации удалось за счет разработки микрошагового способа управления, который сводится к разбиению полного шага двигателя на несколько более мелких шаг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Наличие резонансных зон в рабочем диапазоне скорост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работы двигателя, по мере увеличения скорости вращения, характер колебаний также изменяется и при совпадении частоты поступления импульсов с собственной частотой механической системы возникает резонансное явление. В результате чего момент двигателя практически полностью исчезает, что нередко приводит к пропуску шагов. В свою очередь, пропуск шагов нарушает работу все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исключить влияние пропуска шагов на качество выполняемых операций, специалисты-технологи вводят дополнительный цикл реинициализации по истечении определенного непродолжительного времени, что, безусловно, снижает производительность таких сист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Низкая динам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переходного процесса любой привод испытывает повышенные нагрузки, так как помимо статического момента двигатель разгоняет и останавливает инерционную нагрузку, приведенную к валу двигателя. В связи с тем, что шаговый привод без обратной связи не имеет информации о текущей внешней нагрузке и текущей позиции, процесс разгона выполняется "вслепую". Поэтому, чтобы избежать выхода из синхронизма, технолог вводит плавный разгон и торможение с существенным запасом. Данный способ формирования переходного процесса ограничивает потенциальные динамические возможности прив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Наличие ярко выраженного стоп-момен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иближении зубьев ротора к полюсу статора происходит резкое притяжение полюса ротора к полюсу статора, что приводит к возникновению рывка, а при удалении зубьев от полюса возникает обратный эффект, приводящий к уменьшению скорости. При вращении вала двигателя эта особенность приводит к появлению высокочастотной вибрации. Данный эффект особенно ярко выражен на малых оборотах у мощных гибридных шаговых двигател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Высокая рабочая температура привода и низкий КП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избежать прокручивания вала под воздействием внешних сил, ток в обмотки двигателя подается постоянно, независимо от нагрузки на его валу, поэтому привод потребляет энергию всегда, даже при нулевом противодействующем моменте, что приводит к низкому КПД и высокой рабочей температуре при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56915" cy="2504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Низкая точность позиционир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то, что ШД в состоянии выполнять задачу позиционирования без датчика обратной связи, точность отработки задания не высока. Например, при использовании гибридного шагового двигателя с 50 эквивалентными полюсами ошибка позиционирования будет колебаться в диапазоне -0,9…+0,9 градусов, в зависимости от текущей статической нагру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ути решения пробле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се описанные недостатки ограничивают области применения ШД. В то время, как потенциальный рынок достаточно велик и, по прогнозам экспертов, ситуация в ближайшие годы не изменится. Поэтому компании - разработчики заняты поиском новых решений существующих проблем. Такие пути уже намечены. Э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Улучшение электромеханических свойств гибридного шагового двигате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ее время на рынке появились ШД с новыми конструктивными особенностями. К ним относятся двигатели с измененным воздушным зазором, измененной формой зуба и т.д. Одной из наиболее перспективных конструкций является пятифазный ШД, обеспечивающий достаточно высокую плавность хода. Однако привод на базе такого ШД существенно увеличивается в стоимости, как за счет стоимости самого двигателя, так и в связи с усложнением системы управления. При этом изменение механики не решает проблем, связанных с пропуском шагов и невысокой скоростью разгона, так как по-прежнему не контролируется текущая позиция вала двигател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Применение векторного управ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перспективным решением перечисленных проблем шагового привода является усовершенствование его метода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у пропуска шагов наиболее эффективно можно решить за счет внедрения в привод датчика позиции и использования высокопроизводительного сигнального процессора. Причем, во избежание значительного увеличения стоимости привода, возможным решением является разработка мехатронного привода на базе ШД, представляющего собой интегрированное устройство, в состав которого входит сам двигатель, система управления и датчик позиции вала. В этом случае в качестве датчика можно использовать бескорпусные ОЕМ-датч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33415" cy="14947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личии двух таких компонент как сигнальный процессор и датчик позиции в одном устройстве можно отказаться от использования шаговых методов управления и построить систему управления на основе алгоритма векторного управления. Данный метод уже давно используется в сервоприводах на базе синхронных и асинхронных двиг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горитм векторного управления основан на поддержании угла 90 градусов между текущей позицией ротора в рамках одного полюса и вектором токов в обмотках двиг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идно из графика зависимости момента от угла между текущей позицией и вектором тока (Рис.1) максимальная эффективность достигается именно при угле 90 град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расчет текущего угла необходимо выполнять в реальном времени с высокой частотой, так как при формировании токов вал ротора всегда стремится в позицию, заданную вектором т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й способ обеспечивает высокую эффективность управления: исключается колебание момента, развиваемого двигателем и, как следствие - вибрация; обеспечиваются высокие динамические показатели; исключается пропуск ша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04665" cy="34950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в реализации векторного управления для сервопривода шагового (СПШ) есть своя специфика. ШД имеет 50 эквивалентных пар полюсов в отличие от синхронного двигателя с 6-ю полюсами. В результате алгоритм векторного управления должен отрабатываться в процессоре с частотой свыше 20 кГц, чтобы обеспечить поддержание угла 90 градусов с приемлемой точностью на высоких скоростях вращения. Соответственно и несущая ШИМ (широтно-импульсная модуляция) сигнала имеет ту же частоту. Как показывают исследования, компромиссной является частота 40 кГц, на которой максимальная скорость вращения, допустимая системой управления, достигает 12000 об/мин. При этом, силовые ключи (MOSFET) не переходят в режим усиления и, соответственно, обеспечивают приемлемый КПД при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ое уменьшение влияния стоп-момента на неравномерность вращения в таком приводе достигается за счет использования замкнутого регулирования то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езком увеличении скорости, связанной с наличием стоп-момента, двигатель вырабатывает противо ЭДС. Происходит изменение напряжения питания, что приводит к увеличению тока, протекающего в обмотках двигателя. Контур тока, который выполняет коррекцию задания токов каждые 25 мкс, успевает зафиксировать изменения тока и внести компенсационное воздействие, позволяющее сгладить резкие рывки вала двигателя, что и приводит к улучшению плавности хода. Оставшиеся низкочастотные колебания скорости исключаются замкнутым контуром управления скоростью. В результате неравномерность вращения определяется лишь разрешающей способностью датчика скорости (Рис. 2.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идно из рисунка, колебания относительно заданной скорости составляют ± дискрету датчика обратной связи во всем диапазоне скоростей. Например, при использовании датчика с разрешением 160 000 импульсов на оборот глубина регулирования достигает 15000:1, т.е. разрешение привода по скорости составит 0.1875 об/мин. При этом неравномерность вращения на 100 об/мин не превысит 0.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такой системы управления позволяет отказаться от дорогих пятифазных ШД. Достаточно использовать обычный гибридный ШД, при этом все его минусы "сглаживает" электро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замкнутого регулирования током дает еще одно немаловажное преимущество - увеличение КПД при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ение КПД привода происходит за счет того, что задаваемые токи в обмотках двигателя соответствуют нагрузке на валу двигателя. Повышенный ток подается только при появления внешнего противодействия, в отличие от разомкнутого микрошагового способа управления, где ток в обмотки двигателя подается всегда, даже при нулевом противодействующем моме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вопривод шаговый, с использованием векторного управления с замкнутым контуром тока позволяет формировать предельно допустимый электрический момент во время переходного процесса. Это позволяет добиться исключительно высокой динамики без опасения перегорания обмоток и без пропуска ша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время выполнения реверса на 500 об/мин выполняется за 18 мс, в то время как эквивалентный по мощности шаговый привод с микрошаговым управлением выполнит данную задачу лишь за 100 м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вые возмож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мимо основного функционала, наличие на "борту" сервопривода современного сигнального процессора позволяет реализовать в рамках системы управления множество дополнительных функций, таких как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Программируемый логический контроллер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Интерполятор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Электронный редуктор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Обработка концевых датчиков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Контроль температуры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Защита от КЗ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Защита от пониженного и повышенного напряжения питания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Торможение с регулированием вырабатываемого противо ЭДС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Наличие перечисленных функций позволяет увеличить надежность системы, снизить износостойкость оборудования, а в ряде случаев исключить внешний контроллер управления движен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в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спользование передовых методов управления делает возможным применение шаговых двигателей в современных сервосистемах наряду с сервоприводами на базе синхронных и асинхронных двигателей. В свою очередь, использование мехатронного подхода обеспечивает снижение себестоимости такого привода до приемлемых значений, что традиционно свойственно шаговым приво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20:04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