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 ПЕРЕПАДА ДАВЛЕНИЯ  РПД-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17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ЛЕ ПЕРЕПАДА ДАВЛЕНИЯ         РПД-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Предназнач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ля выдачи электрического сигнала в виде переключаемых контактов реле при превышении 2-х заданных значений избыточного давления, разрежения или перепада давлений воздуха и нейтральных газовых сред.</w:t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Используются для работы в системах автоматического контроля, регулирования и управления технологическими процессами в теплоэнергетике, системах вентиляции и других отрасля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635</wp:posOffset>
                  </wp:positionV>
                  <wp:extent cx="2205355" cy="1812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808" t="12612" r="945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spacing w:before="120" w:after="0"/>
              <w:ind w:left="0"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Независимость задания пределов 2-я уставками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Фильтрация колебаний давлений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ind w:left="0" w:right="4281" w:hanging="0"/>
              <w:rPr/>
            </w:pPr>
            <w:r>
              <w:rPr>
                <w:rFonts w:cs="Arial" w:ascii="Arial" w:hAnsi="Arial"/>
                <w:sz w:val="18"/>
              </w:rPr>
              <w:t>Большие допустимые перегрузки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Высокая точность настройки (гистерезис – 1 % от номинального давления)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При допусковом контроле параметра (максимум-минимум) заменяет 2 реле давления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 xml:space="preserve">ИСПОЛН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835"/>
      </w:tblGrid>
      <w:tr>
        <w:trPr/>
        <w:tc>
          <w:tcPr>
            <w:tcW w:w="31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 измеряемого давления, кП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устимая перегрузка, кПа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ПД-М-0,2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ДМ- 0,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ДМ- 2,5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ДМ- 1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ПДМ- 50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280"/>
      </w:tblGrid>
      <w:tr>
        <w:trPr/>
        <w:tc>
          <w:tcPr>
            <w:tcW w:w="9600" w:type="dxa"/>
            <w:gridSpan w:val="2"/>
            <w:tcBorders/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ОСНОВНЫЕ ТЕХНИЧЕСКИЕ ХАРАКТЕРИСТИКИ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 допустимой основной погрешности,%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Пределы перенастройки, %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до 100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</w:rPr>
              <w:t xml:space="preserve">Допустимая температура окружающей среды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С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 – 40 до +60 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итания, (постоянный или переменный ток), В: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устимая перегрузка выходов – «сухой контакт»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</w:t>
            </w:r>
            <w:r>
              <w:rPr>
                <w:rFonts w:cs="Arial" w:ascii="Arial" w:hAnsi="Arial"/>
                <w:sz w:val="18"/>
              </w:rPr>
              <w:t>220В, 1А;     =30В, 2 А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ыстродействие, с . не более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размеры, мм: длина х ширина х высота</w:t>
            </w:r>
          </w:p>
        </w:tc>
        <w:tc>
          <w:tcPr>
            <w:tcW w:w="428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0 х 155 х 65 </w:t>
            </w:r>
          </w:p>
        </w:tc>
      </w:tr>
      <w:tr>
        <w:trPr/>
        <w:tc>
          <w:tcPr>
            <w:tcW w:w="5320" w:type="dxa"/>
            <w:tcBorders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, кг, , не более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3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УСТРОЙСТВО, ГАБАРИТНЫЕ И УСТАНОВОЧНЫЕ РАЗМЕРЫ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568" w:dyaOrig="99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0.7pt;height:181.8pt" filled="f" o:ole="">
                  <v:imagedata r:id="rId4" o:title=""/>
                </v:shape>
                <o:OLEObject Type="Embed" ProgID="" ShapeID="ole_rId3" DrawAspect="Content" ObjectID="_1234612199" r:id="rId3"/>
              </w:objec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</w:tblGrid>
            <w:tr>
              <w:trPr/>
              <w:tc>
                <w:tcPr>
                  <w:tcW w:w="9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ind w:left="-74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ЛЕ ПЕРЕПАДА ДАВЛЕНИЯ   РПД-М</w:t>
                  </w:r>
                </w:p>
              </w:tc>
            </w:tr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napToGrid w:val="false"/>
                    <w:ind w:left="-216" w:firstLine="142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индикации и управ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индикатор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x</w:t>
            </w:r>
            <w:r>
              <w:rPr>
                <w:rFonts w:cs="Arial" w:ascii="Arial" w:hAnsi="Arial"/>
                <w:b/>
                <w:bCs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срабатывания реле при достижении максимального уровня дав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индикатор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in</w:t>
            </w:r>
            <w:r>
              <w:rPr>
                <w:rFonts w:cs="Arial" w:ascii="Arial" w:hAnsi="Arial"/>
                <w:b/>
                <w:bCs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срабатывания реле при достижении минимального уровня дав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резистор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x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i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установки пределов срабатывания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хема контактов реле на съемной лицевой панели прибор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ходной сигнал – две пары переключающихся «сухих» контактов электромагнитного реле. Одна пара срабатывает при достижении верхнего предела давления, другая пара – при достижении нижнего предела давл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39" w:type="dxa"/>
            <w:tcBorders/>
            <w:shd w:fill="595959" w:val="clear"/>
          </w:tcPr>
          <w:p>
            <w:pPr>
              <w:pStyle w:val="Normal"/>
              <w:ind w:left="-108" w:right="-108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СХЕМА ВНЕШНИХ ПОДКЛЮЧЕНИЙ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object w:dxaOrig="9270" w:dyaOrig="42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3.9pt;height:187.3pt" filled="f" o:ole="">
                  <v:imagedata r:id="rId6" o:title=""/>
                </v:shape>
                <o:OLEObject Type="Embed" ProgID="" ShapeID="ole_rId5" DrawAspect="Content" ObjectID="_1842779130" r:id="rId5"/>
              </w:object>
            </w:r>
          </w:p>
        </w:tc>
      </w:tr>
      <w:tr>
        <w:trPr/>
        <w:tc>
          <w:tcPr>
            <w:tcW w:w="9639" w:type="dxa"/>
            <w:tcBorders/>
            <w:shd w:fill="5959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FFFFFF"/>
                <w:spacing w:val="30"/>
                <w:sz w:val="20"/>
                <w:szCs w:val="20"/>
              </w:rPr>
              <w:t>ОБОЗНАЧЕНИЕ ПРИ ЗАКАЗ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ле перепада давления РПД-М-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spacing w:val="0"/>
        <w:szCs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spacing w:val="0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16"/>
        <w:spacing w:val="0"/>
        <w:szCs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pacing w:val="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31:00Z</dcterms:created>
  <dc:creator>Николай</dc:creator>
  <dc:description/>
  <cp:keywords/>
  <dc:language>en-US</dc:language>
  <cp:lastModifiedBy>amoroz</cp:lastModifiedBy>
  <dcterms:modified xsi:type="dcterms:W3CDTF">2007-04-04T09:31:00Z</dcterms:modified>
  <cp:revision>2</cp:revision>
  <dc:subject/>
  <dc:title>РЕЛЕ ПЕРЕПАДА ДАВЛЕНИЯ  РПД-М</dc:title>
</cp:coreProperties>
</file>